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 Ursine of IRC, BalooBear,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||''|.             .   '||''|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   ||    ...   .||.   ||   ||    ...    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'''|.  .|  '|.  ||    ||    || .|  '|. .|   ''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  || ||   ||  ||    ||    || ||   || ||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||...|'   '|..|'  '|.' .||...|'   '|..|'  '|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guide to writing IRC bot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looBear cannot he held responsible for anything t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 of using this document... Use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IX or compatib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RCII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little knowledge of how /on command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bot' is simply a collection of commands (a script) tha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key phrases and commands from its owner and other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.  Popular features that people include in their 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opping of themselves and friends, deop protection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someone deops them, the bot reops them), responding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ople say with cute responses, and the like.  This manu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do all these things, and I hope it will spu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ots that do even more.  This manual only covers the bas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 can d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a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t appears as a seperate person on IRC,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st a script.  Your bot will have the same sys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, and will run as a background task in your account. 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IRC when you do automatically and change chann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y can even be made to stay on IRC after you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rs/day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t is just a collection of mostly /on commands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rown in sometimes) that is stored in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can be loaded into IRCII in several way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most of you want your bot to run in the background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amount of hassle to you, I will show you the method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y bot.  This method has many advantages.  But first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some actual bot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mmands in a b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'll want to have in your bo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for your bot.  Usually, bot nicknames end in "bot" or "serv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rv".  You should make your bot's nick end in one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so as to not make people think it's a person.  BalooBot, my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example.  When people see that kind of ending, they know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rogram.  To specify a nickname, put this in your bo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ick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just use any text editor to make your bot fil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set exec_protection to off, so that your b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properly, turn the display off, and turn the beep off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t exec_prote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t bee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eh?  Now we get to the good part - actual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hrases and responses!!!  Many things can be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, and here are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- RESPONDING TO KEY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/on public commands, your bot can be mad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phrases" that anyone on the channel says.  Wildcards, such as *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and case does not matter.  The first fo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a key phrase only when the bot is specifically spok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* baloobot* hello*" / ==== Hi there, $0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* hello* baloobot*" / ==== Hi there, $0!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will respond with "==== Hi there, Fred! ====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named Fred says "baloobot hello" or "hello baloobo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ublic will ONLY respond when someone specifical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 by name.  Another kind of /on public is this 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* spam*" / ==== SPAM, SPAM, SPAM, SPAMMITY SPAM!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hich will output the phrase whenever the word "spam"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.  BE WARNED, however, that most peop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kindly to this kind of /on public statement, and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your bot if he keeps it up.  By making the bot only respo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you can make sure that it doesn't get people ann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listing of BalooBot after this document for mor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- RESPOND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sg commands allow your bot to respond to /ms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nd to it.  The format is similar to /on publi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sg "* help*" /exec -msg $0 cat Hel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ll, when someone types "/msg BalooBot help", ms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 the contents of the file HelpFile.txt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ially, anything that can be done with /on public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/on msgs, the two commands simply respon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input.  BalooBot's listing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veral /on msg commands, mostly for own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OPS and AUTO-R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ops can be incorporated into your bot,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p you or any of your friends automatically and instantly upon 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nel the bot is on (assuming he is opped).  Auto-r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op you or friends when someone tries to deop you/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rom BalooB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join BalooBear /mode $C +o BalooBear; ==== BALOOBEAR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ode "* * *-O BalooBear" /mode $C +o Baloo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auto-ops BalooBear upon joining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 is on (notice how $C represents the channel name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ops BalooBear immediately if somebody deops hi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BalooBot for more examples.  Also note how a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parate multiple command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(LOGIN-ID) BASED AUT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auto-op commands will auto-op anyone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.  On small channels this is usually no problem, but on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channels (such as #hottub, which is BalooBot's hom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a problem, as delinquents can take someone else's nick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opped by the bot (who think's its that person of that ni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kick everyone off the channel :(.... A way to avoid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ure auto-opping that is based on login-id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.  Here's how: put this line once in your botfile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join * /who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hen for each person you want to auto-op, pu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who "* * * jlynch wilkes1.wilkes.edu *" /mode $C +o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o leave out the @ in the syste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ally, the above one is just an example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add to your bot (after all, I wrote this help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PROTECTION (AUTO-REJOIN-ON-K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thing like this to make your bot kick-pro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raw_irc "*KICK * * BalooBot*" /msg BalooBot 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sg "BalooBot rejoin" /join #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W, you can't just do a /on raw_irc kick /join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fter the raw_irc are carried out JUST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... so having the bot msg itself to rejoin is a nec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ludgy, extra step.  But hey... it work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someone can always ban your bot, then kic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, simply put your bot on a non-2.7 ser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erv command.  Non-2.7 servers ignore bans,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bot ban-proof.  Along with the next section on k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ness, these things will make it so that NO ONE on IRC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ean NO ONE, will be able to get your bot off a chan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(KICK doesn't work, ban doesn't either, not even KIL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ossibly by making the channel invite-only, bu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ublic-channels like #hottub, invite-only is almost n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PROOF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mple line will make your bot kill-proof (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 upon ki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disconnect * /serv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here you substitute your server nam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hope.andrew.cmu.edu, a good non-2.7 server)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use /on public statements,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the owner of the bot, not by anyone else. 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owner's name as part of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BalooBear bbot boot*" /kick $C 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ll kick the person after the word "boot" off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BalooBear has to type is "bbot boot nick" t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, the "BalooBear" part of the /on public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e command is from BalooBear; someone els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bbot boot" command will get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ooBot also includes /on msg owner commands, f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not on the same channel as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-ON-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make the bot join any channel it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ites it to (make sure to put your nick in place of "BalooBe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invite "BalooBear" /join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owner command that causes the bo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server you tel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public "BalooBear BBot serv*" /serv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msg "BalooBear serv *" /serv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BalooBear types "bbot serv lyman.pppl.gov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msg BalooBot serv lyman.pppl.gov", BalooBot will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-WITH-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cause your bot to exit the IRC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automatically.  Note that if you want a bot to b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do not use this command, you must kill the b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channel_signoff "* BalooBear" 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you've written your bot, and now you want to try hi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, assuming you have a C-shell-based UNIX system (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or other shel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rom the shell promp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c -b -l bo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here you replace the full pathname of the IRCII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 for the word 'irc', and the name of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your bot for the word 'bo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un your bot in the background, put up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you should ignore, and then, after you hi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, return your shell prompt to you.  The bot is now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ground process that will continue indefinitel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it, even after you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w just join IRC yourself, take the nickna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 recognizes as its master's...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ever want to kill the bot for any reason (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improved version, for example), just do a "ps -x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mpt, note the PID number of the bot process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ype "kill -9 pidnumber", replacing the PID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pid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MUCH more can be done with bots, so much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iterally only covered the proverbial "tip of the iceberg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 ahead, and get your hands dirty..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 IRC under "BalooBear", you can talk to me or leave a msg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or E-mail me at jlynch@wilkes1.wilke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\\_\_.-----.___  _.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 _    _      \/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ooBear                                  / /      \       y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Lynch                                 |  /\  /\   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lynch@wilkes1.wilkes.edu       ___________| _*/__*/_  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\\      +----.    ____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      \    ||           \__/ /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+/               / /       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Byte Software               \ \                / /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Hillside Street                '-+----_______---- /      --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kes-Barre, PA, USA                 \___________--'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02                                       /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LISTING OF BALOOBOT AS OF 4/9/92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BalooBot V3.7, BalooBear's IRC bo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now running off Fizzy's accou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jointly commanded/owned by Fizzy/BalooBea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Now with system-id checks (for auto-opping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Also with kick protection (auto-rejoin on kick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And kill-protection (instant auto-reconnect on kill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running off a 2.6 server for ban prote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rv fairhope.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ck Balo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novi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exec_prote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b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n #ho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 ==== Hi everyone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join * /who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* PUBLIC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*+O BalooBot*" /msg $0 ==== Thanks tons, $0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hello* BalooBot" / ==== Hi there, $0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hi*" / ==== Hello, $0!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hello" / ==== Greetings, $0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hi* BalooBot*" / ==== What's up, $0 ?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thank*" / ==== No problemo,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thank* baloobot*" / ==== Anytime,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thanx* baloobot*" / ==== Don't mention it, $0!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thanx*" / ==== Glad to help, $0!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pam*" / ==== SPAM, SPAM, SPAM, SPAM, SPAMMITY SPAM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amiga*" / ==== Commodore Amiga - Best PC on Earth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commodore*" / ==== Commodore : maker of the legendary AMIGA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parrot*" / ==== "That parrot is NOT dead.. he's resting!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grail*" / ==== "Grail?  We've already got one!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ir robin*" / ==== "He is brave Sir Robin, brave Sir Robin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larch*" / ==== "AND NOW... THE LARCH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camelot*" / ==== "It's only a model!"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floyd*" / ==== PINK FLOYD RULES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how* is* life*" / ==== Life sucks, as usual,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eat* me*" / ==== $0: I'd rather not :P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o* made* you*" / ==== BalooBear did, of course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o* created* you*" / ==== BalooBear made me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o* is* your* master*" / ==== My master is BalooBear!  I obey him faithfully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elf*destruct*" / ==== BLAM!!!!!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o* is* BalooBear*" / ==== BalooBear is the bear from the Disney ====; ==== film, "The Jungle Book".  And he is my master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me* beer*" / ==== Throws a cold brewski to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where* you* live*" / ==== I live on IRC, silly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die*" / ==== DIE??? I AM IMMORTAL!!!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ex*" / ==== *blushes* Sorry, bots can't have sex, $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uck*" / ==== $0, vulgarity is a crutch for the inarticulate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go* hell*" / ==== No, I think YOU should go to hell, $0!!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fuck*" / ==== Watch the language, $0!!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hit*" / ==== Watch the language, $0, or I'll ====; ==== get the FCC after you! :)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shut*up*" / ==== I'll shut up if you don't egg me on!!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* HELP!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aloobot* help*" /msg $0 ==== HELP??  Call 911 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public "* bbot* help*" /msg $0 ==== HELP??  Call 911 !!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* help*" /msg $0 ==== HELP??  Call 911 !!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 KICK / KILL PROTECTION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* * BalooBot*" /msg BalooBot 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ot rejoin" /join #hot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disconnect * /serv fairhope.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* AUTO RE-OP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inactive until I can figure out how to secure th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from jerks who take other ppl's nicks to get opp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BalooBear*" / ==== NEVER DEOP MY MASTER, $0!!! ====;/mode $C +o Baloo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Fizzy*" / ==== LEAVE MY CO-OWNER ALONE, $0!!! ====;/mode $C +o F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RontuWolf*" / ==== NEVER DEOP MY MASTER, $0!!! ====;/mode $C +o Baloo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Dankari*" /mode $C +o Dan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Zorg*" / ==== HEY!! LEAVE ZORG ALONE!! *reops Zorg* ====;/mode $C +o 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Christina*" / ==== LEAVE HER ALONE!!! *reops Christina* ====;/mode $C +o Chris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kodiak*" / ==== LEAVE MY BEAR BUDDY ALONE!!! ====;/mode $C +o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DreadLord*" / ==== DON'T MESS WITH DREADLORD!! *reops him* ====;/mode $C +o Drea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ce_nedra*" / ==== HEY!! LEAVE CE_NEDRA ALONE!! *reops* ====;/mode $C +o ce_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snick*" / ==== HEY!! LEAVE SNICK ALONE!! *reops* ====;/mode $C +o s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rags*" / ==== LEAVE RAGS ALONE!!! *reops him* ====;/mode $C +o 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stale*" / ==== LEAVE STALE ALONE!! *reops* ====;/mode $C +o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HotTubSrv*" / ==== LEAVE HOTTUBSRV ALONE!! ====;/mode $C +o HotTu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/on mode "* * *-O Nap*" / ==== LEAVE NAP ALONE!! ====;/mode $C +o 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 COMMANDS FOR BALOOBEAR / FIZZY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op*" /mode $C +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deop*" /mode $C -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boot*" /kick $C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later" /say ==== BYE ALL!!! ====;/exit LATER_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serv*" /ser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join*" /joi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leave*" /leav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nick*" /nick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BalooBear ban*" /kick $C $2;/mode $C +b $2!*@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op*" /mode $C +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deop*" /mode $C -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boot*" /kick $C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later" /say ==== BYE ALL!!! ====;/exit LATER_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serv*" /ser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join*" /joi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leave*" /leav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nick*" /nick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sg "Fizzy ban*" /kick $C $2;/mode $C +b $2!*@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**************** THE END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*** BalooBot V3.7, a BalooBear production :)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BROK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en un ejemplo del renombrado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ver patriot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ick Cana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n #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n #Es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novi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exec_prote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b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 thc Reload. . .d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 $master Reload. . .done ! (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BOT C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#================ This Is My own .ircrc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msg * /set status_user - last: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msg * /echo ^B$[15]0^B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names * /echo #$[15]0#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notice * /echo #$0#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public_msg * /echo &lt;&lt;&lt;$0&gt;&gt;&gt;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public_notice * /echo $0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send_notice * 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send_public * /echo &lt;$N&gt;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timer *:15* /msg thc *** The time is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timer *:45* /msg thc *** The time is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timer *:00* /msg thc *** The time is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timer *:30* /msg thc *** The time is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421 * /comment Unk cmd not nice with #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^403 * /comment Chan not found not nice with #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*** ALIAS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chop /mode $C +o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i /invite $0 $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k /kick $C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t /topic #espanol $0-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unchop /mode $C -o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jump /leave $C\\n/join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ias opall /on ^who * /opsetup\\n/wh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opsetone /on ^who * /assign opone $$1\\\\n/opse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opsetthree /on ^who * /mode $$0 +ooo $$opone $$optwo $$1\\\\n/opsetone\\\\n/assign -opone\\\\n/assign -o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opsettwo /on ^who * /assign optwo $$1\\\\n/opset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opsetup /on ^who "* * *@* * *" /comment\\n/on ^who "* $N * * *" /comment\\n/on ^315 * /mode $$1 +oo $$opone $$optwo\\\\n/on ^who -\\\\n/on ^315 -\\\\n/assign -opone\\\\n/assign -optwo\\n/opse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lias deopall2 /on ^who * /setup2\\n/who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setone2 /on ^who "* * *@* * *" /assign deopone2 $$1\\\\n/set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settwo2 /on ^who "* * *@* * *" /mode $$0 -oo $$deopone2 $$1\\\\n/setone2\\\\n/assign -deop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setup2 /on ^who * /comment\\n/on ^who "* $N * * *" /comment\\n/on ^315 * /mode $$1 -o $$deopone2\\\\n/on ^who -\\\\n/on ^315 -\\\\n/assign -deopone2\\n/seto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lias deopall /on ^who * /setup\\n/who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setone /on ^who "* * *@* * *" /assign deopone $$1\\\\n/se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setthree /on ^who "* * *@* * *" /mode $$0 -ooo $$deopone $$deoptwo $$1\\\\n/setone\\\\n/assign -deopone\\\\n/assign -deo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settwo /on ^who "* * *@* * *" /assign deoptwo $$1\\\\n/set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setup /on ^who * /comment\\n/on ^who "* $N * * *" /comment\\n/on ^315 * /mode $$1 -oo $$deopone $$deoptwo\\\\n/on ^who -\\\\n/on ^315 -\\\\n/assign -deopone\\\\n/assign -deoptwo\\n/se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ias blast /unchop $0\\n/k $0\\n/uban $0\\n/xban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uban /on ^311 * /mode $C +bbb $0!*@* *!$$1@$$2 *!$$1@*;/whois $0;/wait;/on 3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xban /on ^311 * /mode $C +bbb *!$$1*@** *!$$1*@$$2 *!$$1*@*;/whois $0;/wait;/on 3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xunban /on ^311 * /mode $C -bbb *!$$1*@** *!$$1*@$$2 *!$$1*@*;/whois $0;/wait;/on 3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unban /on ^311 * /mode $C -bbb $0!*@* *!$$1@$$2 *!$$1@*;/whois $0;/wait;/on 3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ias ban2 /uban $0;/xban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unban2 /unban $0;/xunban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t exec_prote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cmdchars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#============ protection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THC * -*o* *THC*" /mode $C +o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Canabis * -*o* *THC*" /chop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THC * -*o* *" /if "$3=$master || $4=$master || $5=$master" "chop $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THC * -*o* *" /if "$3=$master2 || $4=$master2 || $5=$master2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THC * -*o* *" /if "$3=$master3 || $4=$master3 || $5=$master3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Canabis * -*o* *" /if "$3=$master || $4=$master || $5=$master" "chop $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Canabis * -*o* *" /if "$3=$master2 || $4=$master2 || $5=$master2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Canabis * -*o* *" /if "$3=$master3 || $4=$master3 || $5=$master3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 raw_irc "*KICK THC * TH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 raw_irc "*KICK Canabis * TH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* * THC" /kick $C $1;/uban $1;/xban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* * Canabis" /msg Canabis rejoin $C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THC * *" /if "$3=$master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THC * *" /if "$3=$master2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THC * *" /if "$3=$master3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Canabis * *" /if "$3=$master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Canabis * *" /if "$3=$master2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Canabis * *" /if "$3=$master3"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* * *" /if "$3=$master" "kick $C $1;/uban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* * *" /if "$3=$master2" "kick $C $1;/uban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raw_irc "*KICK * * *" /if "$3=$master3" "kick $C $1;/uban $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-*o* *THC*" /mode $C -o $0;/kick $C $0 ;/mode $C +o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-*o* *" /if "$3=$master || $4=$master || $5=$master" "mode $C -o $0;/kick $C $0;uban $0;chop $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-*o* *" /if "$3=$master2 || $4=$master2 || $5=$master2" "mode $C -o $0;/kick $C $0;chop $master2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-*o* *" /if "$3=$master3 || $4=$master3 || $5=$master3" "mode $C -o $0;/kick $C $0;chop $master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THC * *-ooo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 mode "THC * +*b* *THC*" /mode $C -bbb $3 $4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THC * +*b* *Canabis*" /mode $C -bbb $3 $4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THC * +*b* *dbe2653*" /mode $C -bbb $3 $4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THC * +*b* *vbe2328*" /mode $C -bbb $3 $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Canabis * *-ooo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Canabis * +*b* *THC*" /mode $C -bbb $3 $4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Canabis * +*b* *Canabis*" /mode $C -bbb $3 $4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Canabis * +*b* *dbe2653*" /mode $C -bbb $3 $4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Canabis * +*b* *vbe2328*" /mode $C -bbb $3 $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*-ooo *" /kick $C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+*b* *THC*" /mode $C -bbb $3 $4 $5;/mode $C -o $0 ;/kick $C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+*b* *Canabis*" /mode $C -bbb $3 $4 $5;/mode $C -o $0 ;/kick $C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+*b* *dbe2653*" /mode $C -bbb $3 $4 $5 ;/mode $C -o $0 ;/kick $C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mode "* * +*b* *vbe2328*" /mode $C -bbb $3 $4 $5 ;/mode $C -o $0 ;/kick $C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invite "THC *" /join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 invite "* #espanol" /join #espan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disconnect * /server patriot.mit.edu 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#=============$master commands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* rejoin * *" /join $2;/wait;/k $3;/uban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op*" /chop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join*" /joi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 -msg "THC reload" /load Cana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unban2*" /unban2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server*" /server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k*" /kick $C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say*" /send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load*" /load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do*" /me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 -msg "THC deop*" /unchop $2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ban*" /uba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ban2*" /ban2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unban*" /unba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nick*" /nick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in" /join #es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god" /join #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sal" /leave $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invitme" /i THC $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invit*" /i $2 $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out*" /leav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Kill*" /blast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masskick" /wh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opall" /o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deopall" /deo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deopall2" /deop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debanall" /unban_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unbanme" /unban2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msg*" /msg $2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die" /sig Ecos. . .formas que se repiten, llenan mi soled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nickname "* THC" /wh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nickname "* Canabis" /wh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nickname "THC *" /assign master $1 ;/msg $1 You are now on my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dis*" /msg $0 Master: $master Master2: $master2 Master3: $mas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master *" /assign master $2;/msg $2 You are now on my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master2 *" /assign master2 $2;/msg $2 You are now on my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master3 *" /assign master3 $2;/msg $2 You are now on my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clear" /mams /assign -master ;/assign -master2 ;/assign -mas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* melado" /assign master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mams /msg $master You are no longer on my master list.;/msg $master2 You are no longer on my master list.;/msg $master3 You are no longer on my master list.;/msg THC Master list cle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join "THC" /who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Xavi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HC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Zambito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Poeta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Ladron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Madrilena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Betto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Pituca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Cely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Raxxar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DarkNet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Lourdes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Orale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Demian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drio_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rafa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Sorrento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esla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Gorsed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Nando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Torero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Alimanna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Nivek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Yessi opme" /chop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* opme" /msg $0 b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-msg "* *" /msg THC $0 ha dicho $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 who "* THC * dbe2653* *.rit.EDU *"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THC * vbe2328 *.rit.EDU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THC * * * *" /Kick $C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Dios * USECH* *.SLU.EDU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Dios * CORVERAF *.SLU.EDU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Canabis * dbe2653 *.rit.EDU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 who "* Canabis * * * *" /kick $C $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 who "* Solo * * * *"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RaxOp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RxOp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DarkBot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Gatin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CucoRyan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RaxxaR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aguila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Orale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Demian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MAGU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Regula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YoYoX *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 who "* * * * * *" /kick $C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, folx.. my attempt at a simple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bout 3 hours to throw together, so it might be a tad bugg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. and READ the DISCLAIMER!!!! (IE.. don't run it as your 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||''|.             .   '||''|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 ||    ...   .||.   ||   ||    ...   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'''|.  .|  '|.  ||    ||    || .|  '|.  '|..'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    || ||   ||  ||    ||    || ||   ||   .|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||...|'   '|..|'  '|.' .||...|'   '|..|' .|  ||.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Patman!pfarabee@ucs.indiana.edu) first          By P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at script bo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modeled somewhat after our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tDoc' file, which helped so many of us lear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 in this file is NOT meant to be run as your own.  This b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ructional purposes only, and shouldn't be clo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in any case, I am not responsible for any mischief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II 2.2.7 client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system (to run the client, 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ing experienc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with BalooBot.. Imagination a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a b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re are two kinds of bots out there.  One, the executable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ritten in some compilable language (IE C) and executed o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, which is the kind we will address here,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ection of /ON and /ALIAS commands which are sent to your 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background process, usually redirected to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t (which is short for robot) runs totally independently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do anything you can, and in some cases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do I make a b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n executable bot requires the knowledge of the langu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t in (of course), and so does making a script bot.  Script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ritten in ircII script, which is not a true language, bu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much like DCL on VMS (but lots nicer).  The actual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in the CLIENT, which takes the script and interpret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mount of C programming that went into its development.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gram in ircII script isn't very impressive to alot of 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most of the hard part is already done for you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eteran script programmers out there (like me) who will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you come up with something new in ircII script.  You c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ircII scripts by either using the /HELP files, or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ther pple's scripts and picking them apart to see what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 (this is usually the most effective way, although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n be very inf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do I run my bot once I wri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widely used 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hatever/path/your/executable/is/in -l File.where.bot.is -b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newer client versions, the -l and -b options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t, so you must, of course, compile your client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ptions (untar the ircII package, go into the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:   grep "undef COMMAND_LINE_B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how you which file contains the nasty littl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 these useful options (In case phone gets tricky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ef lin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k.. we know that a bot is a group of /ON and /ALIAS commands.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at mea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rcII, you can create your own commands (ALIASes)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hatcommand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IAS hello MSG $0 Hello, $0, how are you?  $1-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lo Bob I hope you are 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*Bob* Hello, Bob, how are you?  I hope you are 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 = the FIRST parameter passed to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 = the SECOND param... $2 = the THIRD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1- just means take $1- however many parameter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N command is a command that reacts to certain situations i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N commands, you must first SET NOVICE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 NOVI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an set up an on command.. lets first set one up that keep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inging out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 -PING * //QUOTE PONG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. that might look complicated to some of you, but it really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explain i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us in front of PING means "don't show me that this 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"  If you don't put minuses in, you get lines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ying to bug-hunt in your bot about which ON's are 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uble / in front of QUOTE simply means "use this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list, not from any ALIAS I have cre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.. if I type /ALIAS mode //MODE 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ever I type /mode, it includes the $C (current channe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rst parameter to the ORIGINAL MODE command, then t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parameters I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just sends whatever is next to the serv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G is a command to the server and $S is an automati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hat holds your current server, like $C holds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list of auto-defined vars can be found in /HELP ALIAS 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ypes of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traightforwar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mmands take parameters and perform an acti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usually echoing the results or sending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other manner.. IE the /hello alias before..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essaged $0 with a little message (sent text to $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mmands can be alot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ake parameters, and perform an action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forward ALIASES, but functions also RETURN a valu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SIGNed to a variable.  (BTW, a variable is just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a certain value.. if I type /assign jjj hello, then $jj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valuated to 'hello', not including the ', of cour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function, simply include as the last line of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ASSIGN FUNCTION_RETURN value.goes.here and.can include.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(prefered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FUNCTION_RETURN = [value.goes.here and.can include.sp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it?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let's create our first function.  This function is called f_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a full nick!user@host.name  and returns the nick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f_nick @ FUNCTION_RETURN = [$Left($Index(! $0) $0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re is a more efficient way to do this, but to keep consist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easier to explain, I used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might be saying.. what are $Left and $Index?  We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liases, did we?  Well those are pre-defined functions.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s it's parameters a number(n) and a character list(cl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 leftmost characters of (cl)... $Left(3 Patman) =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takes a word(w) and a character list (cl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0-based index of the first occurence of any character in (w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een in (cl)... $Index(! Patman!pfarabee@ucs.indiana.edu)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Left(6 Patman!pfarabee@ucs.indiana.edu) = P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Left($Index(! Patman!pfar..) Patman!pfar..) = P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complete list of pre-defined IRC function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ELP ALIA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CUT HERE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otDox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ick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e gots ta have a name for our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Bot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FingerReply = [BotDox ver 1.0 Written by Patman!pfarabee@ucs.indiana.ed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info will be returned as normal if no valu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Version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@ VersionReply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idj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==== DidjDa, doods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e of my favorite aliases.. I just like the sound of i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is used la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/SET is a command that simply sets up your cli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re are a few /SET commands we need to execute before we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 good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VI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EC_PROT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: we won't be needing exec, so we want the added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our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ost good bots nowadays are modualted (That is, certain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 one file, other commands are in another file.. the bot is bro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maller subfiles, in other words) but we will keep this one kind of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ost good bots now have userlists, which this one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ACCESS5 = [%!pfarabee@%indiana.edu %!youruser@your.host.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CCESS4 = [put access level 4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CCESS3 = [put access level 3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CCESS2 = [put access level 2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CCESS1 = [put access level 1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AND PAR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ots used to run off of BUNDLES of ON PUBLIC and ON MSG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s script programers got more experienced, they found that the more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you have, the slower your bot tends to be. (this is becaus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bot would get a PUBLIC or MSG, the client would ha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rough all the ONS and find the BEST match.)  Henc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f the command parser.  The command parser is simply a large ali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andles all requests the bot gets (op, kick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COMMANDWRD = [B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OM_PAR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talk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MSG $C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m]||[$1]==[msg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MSG $2 $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opme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MODE $C +o $f_nick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member this alias?? 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op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MODE $C +ooo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deop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MODE $C -ooo $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k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KICK $C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join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4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JOI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ban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4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N will be defined further dow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part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4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[$2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PART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PART 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laters]||[$1]==[loa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5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LOAD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nick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5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NICK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COMWR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5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COMMANDWRD = [$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[$1]==[laters]||[$1]==[DidjDa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vl($0 5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Add2Log COMMEN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ost bots log commands sent to them, as well as message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ot owner.  This one doesn't (in line with breach-free running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you uncomment the following lines that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IAS Add2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T EXEC_PROTE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EXEC -NAME Addlog echo "$strip("" $0-)" &gt;&gt; Bo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 EXEC a process and name it Addlog.  In the process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 whatever parameters you were passed WITHOUT any quot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 end of the file Bo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WAIT %Addlog -CMD SET EXEC_PROT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 WAIT until the process %Addlog is finished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 command "SET EXEC_PROTECTION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TO-REJOIN/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bot has autorejoin, but not protection, as the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buse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AW_IRC "% KICK % *" IF ([$3]==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NOTICE $N JOI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2log *** Kicked off of channel: $2 by $0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^NOTICE "% JOIN #%" if ([$0]==N) {//JOIN $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AN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bot has some VERY primitive ban protection, again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cripts have been left out because of abuse prob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AW_IRC "%!%@% MODE % %+%b% *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match(Patman!pfarabee@yankton.ucs.indiana.edu $4-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$2 -bbbb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ncomment the following line to revenge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REVENGE $0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V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$1 -o+b $f_nick($0) *!$f_user($0)@$f_banhost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 $1 $f_nick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f_nick {@FUNCTION_RETURN = Left($Index(! $0) $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_u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F_USER1 = Index(! 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F_USER2 = Index(@ 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FUNCTION_RETURN = Mid(${F_USER1 + 1} ${F_USER2 - F_USER1 + 1} $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_userhost {@FUNCTION_RETURN = Mid(${Index(@ $0) + 1} 100 $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_banh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F_BNHOST = f_userhost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FUNCTION_RETURN = Mid(${Index(. $f_BNHOST)+1} 100 $f_BN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ULTICHANNEL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ost every good bot on the network has Multichanne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(can stay on multiple channels and decide which channel to ac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bot has some multichannel capabilities, but to conser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(and effort on my part) more advanced methods we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UTO-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t is not a good Idea to have a large auto-op list, but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Auto_op = [%!afdaniel@%indiana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OIN * IF (rmatch($0!$userhost() $Auto_op $access5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[$0]!=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MODE $1 +o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$userhost() = the user@host.name of the last user to send t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ient (through MSG, NOTICE, JOIN, PART, KICK..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B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HOST $0 -cmd if ([$$3]==[&lt;UNKNOWN&gt;]) {wasban $0} {//MODE $C -o+b $0 *!$3@*.$f_banhost($4);KICK $C $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ASB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Wasba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WAS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^314 * if (wasba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MODE $C -o+b $1 *!$2@*.$f_banhost($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 $C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wasba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*** $1 was $2@$3 \($5-\) on channel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^ on this particular ON command makes this command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 standard output is displayed from this ON command.. IE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formation that would NORMALLY be displayed (*** B was BB@BB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hidden, and only the ECHO is shown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's another line with a ^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^406 * if (wasba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*** No such nickname on whois or whowas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*** $1 : There was no such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w for the two ON commands to make the b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W_IRC "%!%@% PRIVMSG #% :*" if (Mid(1 15 $3)==COMMANDW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2log ** Command on $2 from $0: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_PARSE $0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W_IRC "%!%@% PRIVMSG % :*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2log ** Command on MSG from $0: $Mid(1 15 $3)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_PARSE $0 $Mid(1 15 $3) $4-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Lv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cnt = [$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LVL_T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cnt &lt;= 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match($0 $(ACCESS$cnt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LVL_TMP =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cn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cnt = c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FUNCTION_RETURN = LVL_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TCP REPLY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wouldn't tackle anything below this line until you get aqua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^RAW_IRC "%!%@% PRIVMSG % :*FINGER**" CTCPREPLY $f_nick($0) FINGER $Finger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^RAW_IRC "%!%@% NOTICE % :*FINGER**" if ([$4]==decode($fingerReply)) {$encode(89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^RAW_IRC "%!%@% PRIVMSG % :*VERSION**" if (VersionReply) {CTCPREPLY $f_nick($0) VERSION $VersionReply} {CTCPREPLY $f_nick($0) VERSION $CLIENT_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^RAW_IRC "%!%@% NOTICE % :*VERSION**" if ([$4]==decode($FingerReply)) {$encode(89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tcpreply NOTICE $0 $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