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ow does Distribute work?  I still don't understand. 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mething to do with highways and wareho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tributing' consists of two things: a path and a thresh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escribes a route from the current sector to another sect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warehouse', usually), and the threshold indicate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products in that sector.  At the update, th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oks at the threshold values of each sector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 in each sector.  If thresh &gt; product, it moves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rehouse.  If thresh &lt; product, it moves product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ing all that stuff costs mobility, calcul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the product travels.  So you want to specify a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ctor to the warehouse that costs as littl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his means routing over 100% road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:  everything is 100%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e w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+ + k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+ m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dist 0,0 yuh  (costs 20 mobility/100 iron to move by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 dist 0,0 uyh  (costs 40 mobility/100 iron to move by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resholds, a 0 means "do not distribute".  So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product out of a sector (like iron in an iron mine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 to 1 ("thre iron 0,0 1").  If you want a lot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tor, set the thresh to a high number (usually etu * 10, "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2,2 240").  You'll have to be careful here -- often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(high threshes) for product than you have produc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ing wisely.  [e.g. don't "thre iron 2,2 999", because the 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sn't going to use that much, and you'll just be depr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(such as the hcm plant at 1,1) of needed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use distribute?  Well, for one thing, you don'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from the mine by hand.  This alone makes distribu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hoice when moving products around that have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(like that iron).  The real reason to use distribu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distributing only uses half (or less) of the mo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o move by hand.  If you don't use distribute, you'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obility in your sectors, 'cause you'll use it all u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cessities" around.  (A lot of times you won't have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that's another sto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most people use warehouses as the central dist point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ors disting to warehouse) is because that's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.  They give a significant bonus to mobility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for those times when you need to move product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ly there's a bug (IMHO) that gives you warehous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even if you don't dist from a warehous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people can get away with disting from roads and suc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you may run into is that you keep running out of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l the product is moved.  For example, agribusines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999 food each update.  A dist path through 100% ro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warehouse will cost 20 mobility/100 food normally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/100 food with dist.  If you only get 24 mobility an updat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etu game, of course), then you can only move 24/10 = 240 foo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The way to fix this is to use `deliver'.  Deliv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ve products to adjacent sectors, and you don't get a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but each sector distributes _and_ delivers each updat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a delivery to an adjacent 100% road (which costs no mob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at road can distribute food to the warehouse using _it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.  Now that road can only dist 240 food, s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from that road to _another_ road.  Using a cascading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've left out the particulars -- you should be able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 you get all of your produc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version of the `deliver' command is a mess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ngs is to pretend it's a thresh command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nd direction, i.e. "deli iron 0,0 (8) u" will tr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ron in excess of 8 to the sector in the `u' direction from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 is also to the nearest 8, so a deliver of (25)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).  [Note:  When written, the deliver command tried to do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, you can't use the "prompting" metho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ie. type "deli" and answer each question)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rough argument three on the command li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' a few miscellaneous things to know.  The distribution p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10 sectors long, so plan your roads wisely.  'leve'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dist levels and path, and 'cuto' will show you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path.  Deliver _does_ use mobility, but it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sector's current mobility to deliver thing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ctor with 24 mobility, only 12 mobility worth of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delivered".  This usually doesn't matter, since most 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roads, but you should be aware that the lim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.  Distribute and delivery in a nutshell.  Hope 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stuff abou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&amp; distribute occur at the END of the update. First all you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After the production + rest they deliver, distribute and g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(right, collegues?). So don't worry about people starv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 being distributed/delivered away before your civ's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ing thing about distribute is that it costs almost NO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warehouse" has to move things TO a sector. So how d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full of food without mobility costs? Set a distribution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 to a 100% road, via 100% roads. Or use delivery. But then this r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ight between all aggies, if you need more than one. Let's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no delivery at all (like me :-) for now. Now set the food th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ggy at 200 or so, enough to prevent starvation in the agg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this is important!). All the surplus food will go to that roa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ig trick &lt;ta-da&gt;: give the warehouse a distribution path to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 food theshold at the warehouse to 9999. Poof! All the foo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om the road ( == "warehouse") to the warehouse. Cau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might run out of food this way, if it is updated before the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ove food by hand to the road. You'll see that both ware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will get xxxx food within a few updates, if you have enough ag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else: if the warehouse is updated before the aggies,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h the warehouse next update. Enough of this, playing empi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mentation to get the feeling of total control. Oh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move 6000 iron to your warehouse, put it into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arehouse iron treshold at 9999 and poof: next update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into the warehouse at no mobilit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but now you might be thinking: why not using this road as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 No mobility costs to move/distribute stuff to a 100% road,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costs to distribute stuff out of it... Why not? Well, if you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128 shells to that airport over a bombed road, you'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se shells in your warehouse. From there you will move (by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s with mobility costs devided by 10. If you only have ro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nd up moving 30 shells to several roads, then using the mo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ads to get them to the airport. Your enemy will highly aprici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slows down all your manouvers. But there ain't nothing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based distribution system, with a few 'w'-s filled with som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, guns, petro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rumours that in the next version you'll need warehouses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here the market is enabled you need 'w'-s to bu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int: if you don't like moving food around at your new isl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aggy there, and use this aggy as distribution center. No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% road with those first people. When your schooners and cargo'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 civ's, you can spread them without having to worry about foo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 use your harbor as dist.center to spread uws, food, etc with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costs (you need that mobility for spreading civs and m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: in the early stages, you might want to have a light/heavy indus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o a mine, to get all iron and some food out of this m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obility costs. And a library that distributes to that ligh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cm's out for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use all this. Just pick the techniques you like. I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som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Po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out delivery and cutoff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