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UNET-KLUBIN VUOSIKOKOUS 11.6.2002</w:t>
      </w:r>
    </w:p>
    <w:p>
      <w:pPr>
        <w:pStyle w:val="Normal"/>
        <w:rPr>
          <w:b/>
          <w:b/>
          <w:bCs/>
        </w:rPr>
      </w:pPr>
      <w:r>
        <w:rPr>
          <w:b/>
          <w:bCs/>
        </w:rPr>
      </w:r>
    </w:p>
    <w:p>
      <w:pPr>
        <w:pStyle w:val="Normal"/>
        <w:rPr>
          <w:b/>
          <w:b/>
          <w:bCs/>
        </w:rPr>
      </w:pPr>
      <w:r>
        <w:rPr>
          <w:b/>
          <w:bCs/>
        </w:rPr>
        <w:t>Opetusministeriön puheenvuoro</w:t>
      </w:r>
    </w:p>
    <w:p>
      <w:pPr>
        <w:pStyle w:val="Normal"/>
        <w:rPr>
          <w:b/>
          <w:b/>
          <w:bCs/>
        </w:rPr>
      </w:pPr>
      <w:r>
        <w:rPr>
          <w:b/>
          <w:bCs/>
        </w:rPr>
        <w:t>Sakari Karjalainen</w:t>
      </w:r>
    </w:p>
    <w:p>
      <w:pPr>
        <w:pStyle w:val="Normal"/>
        <w:rPr/>
      </w:pPr>
      <w:r>
        <w:rPr/>
      </w:r>
    </w:p>
    <w:p>
      <w:pPr>
        <w:pStyle w:val="Normal"/>
        <w:rPr/>
      </w:pPr>
      <w:r>
        <w:rPr/>
      </w:r>
    </w:p>
    <w:p>
      <w:pPr>
        <w:pStyle w:val="Normal"/>
        <w:rPr/>
      </w:pPr>
      <w:r>
        <w:rPr/>
        <w:t>Hyvä Funet-klubin vuosikokouksen osanottajat,</w:t>
      </w:r>
    </w:p>
    <w:p>
      <w:pPr>
        <w:pStyle w:val="Normal"/>
        <w:rPr/>
      </w:pPr>
      <w:r>
        <w:rPr/>
      </w:r>
    </w:p>
    <w:p>
      <w:pPr>
        <w:pStyle w:val="Normal"/>
        <w:rPr/>
      </w:pPr>
      <w:r>
        <w:rPr/>
        <w:t xml:space="preserve">Euroopan komissio esittelee ensi viikolla Sevillaan kokoontuvalle Eurooppa-neuvostolle uuden eEurope 2005-toimintasuunnitelma. </w:t>
      </w:r>
    </w:p>
    <w:p>
      <w:pPr>
        <w:pStyle w:val="NormalWeb"/>
        <w:rPr>
          <w:rFonts w:ascii="Arial; helvetica" w:hAnsi="Arial; helvetica" w:eastAsia="Arial; helvetica" w:cs="Arial; helvetica"/>
        </w:rPr>
      </w:pPr>
      <w:r>
        <w:rPr>
          <w:rFonts w:eastAsia="Arial; helvetica" w:cs="Arial; helvetica" w:ascii="Arial; helvetica" w:hAnsi="Arial; helvetica"/>
        </w:rPr>
        <w:t>Uuden toimintasuunnitelman tavoitteena on luoda suotuisat olosuhteet yksityisen sektorin investoinneille ja työpaikkojen synnylle, lisätä tuottavuutta, nykyaikaistaa julkisia palveluja ja varsinkin koulutusta. Ehkä kaikkein tärkein tavoite suunnitelmassa on luoda jokaiselle mahdollisuus osallistua maailmanlaajuiseen tietoyhteiskuntaan.</w:t>
      </w:r>
    </w:p>
    <w:p>
      <w:pPr>
        <w:pStyle w:val="NormalWeb"/>
        <w:rPr>
          <w:rFonts w:ascii="Arial; helvetica" w:hAnsi="Arial; helvetica" w:eastAsia="Arial; helvetica" w:cs="Arial; helvetica"/>
        </w:rPr>
      </w:pPr>
      <w:r>
        <w:rPr>
          <w:rFonts w:eastAsia="Arial; helvetica" w:cs="Arial; helvetica" w:ascii="Arial; helvetica" w:hAnsi="Arial; helvetica"/>
        </w:rPr>
        <w:t>Komissaari Erkki Liikanen, joka vastaa komissiossa yritystoiminnasta ja tietoyhteiskunnasta totesi eEurope 2005 suunnitelmasta seuraavaa: "eEurope 2005 on tärkeä askel pyrittäessä Lissabonissa asetettuun tavoitteeseen tehdä Euroopasta maailman kilpailukykyisin ja dynaamisin tietotalous vuoteen 2010 mennessä. Siinä toimiamme keskitetään niille aloille, joilla viranomaiset voivat parantaa investointiympäristöä ja varmistaa, että tietoyhteiskunnan eduista voivat hyötyä tulevina vuosina kaikki eurooppalaiset. Laajakaistaviestintä tuo mukanaan sekä yhteiskunnallisia että taloudellisia hyötyjä. Se tukee osallisuutta tietoyhteiskunnassa, sosiaalista yhteenkuuluvuutta ja kulttuurista monimuotoisuutta. Se tarjoaa mahdollisuuksia parantaa ja yksinkertaistaa kaikkien eurooppalaisten elämää ja yritysten toimintaa sekä muuttaa tapoja, joilla ihmiset ovat vuorovaikutuksessa ei ainoastaan työympäristöissä, vaan myös ystävien ja perheen keskuudessa, erilaisissa yhteisöissä sekä yhteiskunnallisten instituutioiden kanssa. Tästä käyttäjät ovat kiinnostuneita, ja juuri tämä on eEurope 2005:n lähtökohta."</w:t>
      </w:r>
    </w:p>
    <w:p>
      <w:pPr>
        <w:pStyle w:val="NormalWeb"/>
        <w:rPr>
          <w:rFonts w:ascii="Arial; helvetica" w:hAnsi="Arial; helvetica" w:eastAsia="Arial; helvetica" w:cs="Arial; helvetica"/>
        </w:rPr>
      </w:pPr>
      <w:r>
        <w:rPr>
          <w:rFonts w:eastAsia="Arial; helvetica" w:cs="Arial; helvetica" w:ascii="Arial; helvetica" w:hAnsi="Arial; helvetica"/>
        </w:rPr>
        <w:t>Mitä merkitystä näillä näkemyksillä ja eEurope 2005 -toimintasuunnitelmalla on Funetin ja sen ylläpitäjien kannalta. Ensinnäkin nyt esiteltävää toimintasuunnitelmaa edelsi eEurope2002-suunnitelma, jonka toteuttamisessa Suomen osalta Funetilla on ollut tärkeä rooli. eEurope 2002:n aikana Lissabonin tavoitetta kohti edettiin monella eri tavalla esimerkiksi kaksinkertaistamalla Internetiin liittyneiden kotien osuus ja ottamalla käyttöön maailman nopein tutkimusalan runkoverkko. Suomi oli Funetin yhteyksien kehittämisen ja muiden toimiensa myötä edellisen suunnitelman nopeimpia ja tehokkaimpia toteuttajia. Funet on ollut tiennäyttäjä nopeiden ja luotettavien yhteyksien rakentamisessa yliopistojen, ammattikorkeakoulujen ja tutkimuslaitosten tarpeisiin. eEurope 2005:n myötä myös muut koulutusjärjestelmän osat tulee saada laajakaistayhteyksien piiriin.</w:t>
      </w:r>
    </w:p>
    <w:p>
      <w:pPr>
        <w:pStyle w:val="NormalWeb"/>
        <w:rPr>
          <w:rFonts w:ascii="Arial; helvetica" w:hAnsi="Arial; helvetica" w:eastAsia="Arial; helvetica" w:cs="Arial; helvetica"/>
        </w:rPr>
      </w:pPr>
      <w:r>
        <w:rPr>
          <w:rFonts w:eastAsia="Arial; helvetica" w:cs="Arial; helvetica" w:ascii="Arial; helvetica" w:hAnsi="Arial; helvetica"/>
        </w:rPr>
        <w:t xml:space="preserve">Aiempi eEurope 2002 -toimintasuunnitelma keskittyi Internet-liittymien lisäämiseen Euroopassa, kun taas eEurope 2005:ssä panostetaan tämän kehityksen jalostamiseen tuottavuuden kasvuksi. Nyt keskeisenä tavoitteena on tuoda tietoturvaltaan kehittyneisiin ja laajalti saatavilla oleviin laajakaistayhteyksiin perustuvia entistä helppokäyttöisempiä palveluja kaikkien eurooppalaisten ulottuville. </w:t>
      </w:r>
    </w:p>
    <w:p>
      <w:pPr>
        <w:pStyle w:val="NormalWeb"/>
        <w:rPr>
          <w:rFonts w:ascii="Arial; helvetica" w:hAnsi="Arial; helvetica" w:eastAsia="Arial; helvetica" w:cs="Arial; helvetica"/>
        </w:rPr>
      </w:pPr>
      <w:r>
        <w:rPr>
          <w:rFonts w:eastAsia="Arial; helvetica" w:cs="Arial; helvetica" w:ascii="Arial; helvetica" w:hAnsi="Arial; helvetica"/>
        </w:rPr>
        <w:t>Funetin tulevaisuudessa on edelleenkin tärkeintä turvata nopeat ja luotettavat yhteydet. Teknisessä kehityksessä on pysyttävä mukana ja mieluiten olla ensimmäisinä uudistuksia toteuttamassa.</w:t>
      </w:r>
    </w:p>
    <w:p>
      <w:pPr>
        <w:pStyle w:val="Normal"/>
        <w:rPr/>
      </w:pPr>
      <w:r>
        <w:rPr/>
        <w:t>Kuten eEurope 2005:ssä myös suomalaisessa Funet-ympäristössä tavoitteet on yhä enemmän asetettu uusien sisältöjen tuottamiseen. Virtuaaliyliopiston ja -ammattikorkeakoulun myötä oppimisympäristöissä tapahtuu merkittävää kehitystä. Kansallisella elektronisella kirjastolla ja tieteellisten kirjastojen informaatiopalveluilla tulee olemaan suuri merkitys oppimis- ja tutkimusympäristöjen uudistamisessa.</w:t>
      </w:r>
    </w:p>
    <w:p>
      <w:pPr>
        <w:pStyle w:val="Normal"/>
        <w:rPr/>
      </w:pPr>
      <w:r>
        <w:rPr/>
      </w:r>
    </w:p>
    <w:p>
      <w:pPr>
        <w:pStyle w:val="Normal"/>
        <w:rPr/>
      </w:pPr>
      <w:r>
        <w:rPr/>
        <w:t>Opetusministeriössä on alkanut seuraavaan, vuosia 2003–2008 koskevan koulutuksen ja tutkimuksen kehittämissuunnitelman valmistelu. Siinä asetetaan tavoitteita myös korkeakoulujen tietoverkko- ja kirjastopalvelujen infrastruktuurien sekä tietohallinnon kehittämiselle. Opetusministeriön luonnos tulee lausunnolle vuoden 2003 alussa. Toivon, että Funet-klubi osallistuu aktiivisesti suunnitelmaluonnoksen valmisteluun ja kommentoimiseen. Tänään on hyvä hetki aloittaa kehittämisideoiden pohdinta.</w:t>
      </w:r>
    </w:p>
    <w:p>
      <w:pPr>
        <w:pStyle w:val="Normal"/>
        <w:rPr/>
      </w:pPr>
      <w:r>
        <w:rPr/>
      </w:r>
    </w:p>
    <w:p>
      <w:pPr>
        <w:pStyle w:val="Normal"/>
        <w:rPr/>
      </w:pPr>
      <w:r>
        <w:rPr/>
        <w:t>Kiitän Funetia sen tähän astisista merkittävistä saavutuksista ja Funet-klubia käyttäjien esitysten ja näkökulmien ansiokkaasta esilletuomisesta. Toivotan Funet-klubin vuosikokoukselle menestystä!</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Arial; helvetica" w:cs="Arial; helvetica"/>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53:00Z</dcterms:created>
  <dc:creator>Opetusministeriö</dc:creator>
  <dc:description/>
  <dc:language>en-US</dc:language>
  <cp:lastModifiedBy>Opetusministeriö</cp:lastModifiedBy>
  <dcterms:modified xsi:type="dcterms:W3CDTF">2002-06-12T13:17:00Z</dcterms:modified>
  <cp:revision>3</cp:revision>
  <dc:subject/>
  <dc:title>FUNET-KLUBIN VUOSIKOKOUS 11</dc:title>
</cp:coreProperties>
</file>