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UNIX Programmer's Manual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- a program for applying a diff file to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[options] orig patchfile [+ [options] or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&lt;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will take a patch file containing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of difference listing produced by the diff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hose differences to an original fil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d version.  By default, the patched version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original, with the original fil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 with the extension ".orig", or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 switch.  You may also specify where you want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o go with a -o switch.  If patchfile is omitte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yphen, the patch will be 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up, patch will attempt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 listing, unless over-ruled by a -c, -e, or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Context diffs and normal diffs are a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program itself, while ed diffs are simply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editor via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will try to skip any leading garbage, apply the 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kip any trailing garbage.  Thus you could f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or message containing a diff listing to p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work.  If the entire diff is indented by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nt amount, this will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text diffs, and to a lesser extent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s, patch can detect when the line number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are incorrect, and will attemp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lace to apply each hunk of the patch. 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, it takes the line number mentioned for the hun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inus any offset used in applying the previous hu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t the correct place, patch will scan both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wards for a set of lines matching the contex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unk.  First patch looks for a place where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text match.  If no such place is found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diff, and the maximum fuzz factor is set to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, then another scan takes place ignor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ine of context.  If that fails, and the maximum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is set to 2 or more, the first two and la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text are ignored, and another scan is mad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aximum fuzz factor is 2.) If patch can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o install that hunk of the patch, i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 out to a reject file, which normally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4.2 BSD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UNIX Programmer's Manual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plus ".rej".  (Note that the rejected hu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out in context diff form whether the input pat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diff or a normal diff.  If the input w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, many of the contexts will simply be null.)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on the hunks in the reject file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n the patch file: they reflect the approximat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patch thinks the failed hunks belong in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ch hunk is completed, you will be told whether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ed or failed, and which line (in the new file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e hunk should go on.  If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number specified in the diff you will b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 A single large offset MAY be an ind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 was installed in the wrong place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if a fuzz factor was used to make the match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should also be slightly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riginal file is specified on the command line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figure out from the leading garbag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edit is.  In the header of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, the filename is found from lines beginning with "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---", with the shortest name of an existing fil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.  Only context diffs have lines like that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"Index:" line in the leading garbage, patch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ilename from that line.  The context dif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precedence over an Index line.  If no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ed from the leading garbage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 original file cannot be found, but a suitable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CS file is handy, patch will attempt to get o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f the leading garbage contains a "Prereq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patch will take the first word from the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(normally a version number) and check the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that word can be found.  If not, patc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shot of all this is that you should be abl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a news interface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tch -d /usr/src/local/blur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ch a file in the blurfl directory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contain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tch file contains more than one patch,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apply each of them as if they came from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s.  This means, among other things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4.2 BSD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UNIX Programmer's Manual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hat the name of the file to patch must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 for each diff listing, and that the garb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ff listing will be examined for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filenames and revision level, as mentioned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.  You can give switches (and anothe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for the second and subsequent patches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argument lists by a '+'.  (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or a second or subsequent patch may not spec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recognize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causes the next argument to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extension, to be used in place of ".or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forces patch to interpret the patch file as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causes patch to interpret the next argument as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, and cd to it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causes patch to use the "#ifdef...#endif" constr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changes.  The argument following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tiating symbol.  Note that, unli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, there must be a space between the -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forces patch to interpret the patch file as a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orces patch to assume that the user know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or she is doing, and to not ask any ques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uppress commentary, however.  Use -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maximum fuzz factor.  This switch only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ext diffs, and causes patch to ignore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lines in looking for places to install a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larger fuzz factor increases the od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y patch.  The default fuzz factor is 2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et to more than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text diff, ordinaril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causes the pattern matching to be done loosely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s and spaces have been munged in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Any sequence of whitespace in the patter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tch any sequence in the input fil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ust still match exactly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must still match a lin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4.2 BSD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UNIX Programmer's Manual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forces patch to interpret the patch file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causes patch to ignore patches that it th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 or already applied.  See also -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causes the next argument to be interpreted as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athname strip count, which controls how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found in the patch file are treated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eep your files in a different directo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sent out the patch.  The strip coun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s how many backslashes are to be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the pathname.  (Any interven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lso go away.) For example, sup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in the patch fi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/howard/src/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-p or -p0 gives the entire pathname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1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/howard/src/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leading slash, -p4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pecifying -p at all just gives you "blurfl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end up with is looked for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or the directory specified by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causes the next argument to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tells patch that this patch was creat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files swapped.  (Yes, I'm afraid that doe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occasionally, human nature being what it is.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swap each hunk around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Rejects will come out in the swapped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switch will not work with ed diff scrip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too little information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rst hunk of a patch fails, patch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unk to see if it can be applied that wa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, you will be asked if you want to hav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set.  If it can't, the patch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4.2 BSD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UNIX Programmer's Manual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normally.  (Note: this method can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 patch if it is a normal diff an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an append (i.e. i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) since appends always succeed,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null context will match anywhere.  Lucki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s add or change lines rather than delete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versed normal diffs will begin with a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fail, triggering the heuris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makes patch do its work silently, 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causes patch to ignore this patch from the p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continue on looking for the next patch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 -S + -S + &lt;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gnore the first and second of thre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causes patch to print out it's revision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internal debugging flags, and is of inter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tch pa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nvironment variables are used by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pat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PATCH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things you should bear in mi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be sending out patches.  First, you can s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grief by keeping a patchlevel.h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d to increment the patch level as the first di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file you send out.  If you put a Prereq: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tch, it won't let them apply patches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ome warning.  Second, make sure you'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s right, either in a context diff h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ndex: line.  If you are patching some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be sure to tell the patch user to specify a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s needed.  Third, you can create a fil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diff that compares a null file to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 This will only work if the file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xist already in the target directory.  Fourth,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4.2 BSD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UNIX Programmer's Manual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not to send out reversed patches, since it make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 whether they already applied the patch.  Fift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ble to get away with putting 582 dif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file, it is probably wiser to group rela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parate files in case something goes hay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to list here, but generally indicative tha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parse your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"Hmm..." indicates that there is un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e patch file and that patch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 whether there is a patch in that text and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kind of pat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cannot tell if the line numbers are off in a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, and can only detect bad line numbers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when it finds a "change" or a "delete" command. 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ff using fuzz factor 3 may have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suitable interactive interface is add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do a context diff in these case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sense.  Of course, compiling without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tty good indication that the patch work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usually produces the correct results, even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lot of guessing.  However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correct only when the patch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version of the file that the patch wa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smarter about partial matches, excessively dev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and swapped code, but that would take an extra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de has been duplicated (for instance with #ifdef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... #else ...  #endif), patch is incapable of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versions, and, if it works at all, will likel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one, and tell you that it succeed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pply a patch you've already applied,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t is a reversed patch, and offer to un-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.  This could be construed a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4.2 BSD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