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C client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R. T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quick notes to get started.  It is assumed that one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C client before.  Sorry about the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a packet driver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s are available from the SIMTEL archive which is mirr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laces around the world.  The file to look for is driver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sually under the directory PKTD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currently works with bluebook ethernet (type 1) and SLIP (typ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up your network 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what they are, I suggest speaking to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literate.  It is important to get the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p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etmask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gateway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ns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omain=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rovide the net params in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 -ip=132.231.123.231 -netmask=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IRC, the setup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following details.  Use tab to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R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hostname or IP address with an option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stname&gt; [ :&lt;port&gt; ]     e.g. irchat.utas.edu.au: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rc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ntifies what your real login name should b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us name will make you unpopular and could result in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ly kicked off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-name&gt;                e.g. michae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dding your e-mail address will make you unpopular with adm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you being kicked out of IRC.  This is a must!!! Sa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for bogus or forged e-mail addresses.  DON'T TRY IT IF YO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PRIVILEGES.  I'll discontinue work on thi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fred@this.ho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care to call yourself.  IRC limits you to 9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characters can't be used. 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t be incorrect.  You'll get a rude message from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someone else with the same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start using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&lt;Join&gt;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out which channels are available with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a channel, simply choose &lt;Alt-F3&gt; or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hannel window displays messages which don't go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choose &lt;list&gt; to get a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then pick the one that suits you best.  Usu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available now.  It's a bit slow over SLI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lot of the IRC commands are availabl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oose &lt;Quit&gt; to quit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user manual for i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Russell Vincent from South Africa for this sma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IRC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:           by Peter R. T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:       by Russell V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hat Relay (IRC) is a forum for online discussion of var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e of channels. A channel represents a certain discussio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RC program provides an easy to use client to an IRC server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indows for accessing multiple channe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ot-Keys for certain comm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ull command compatible with al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ptional continuous display of current chann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RC, at the DOS prompt and in the correct directory, type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, then a menu will appear as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oncerning yourself as an IRC user. A nickname is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yourself that will be your identity to other users of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ame of your local IRC server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, or read the Usenet group alt.irc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s that will accept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be easily changed while 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will then automatically connect to your server and displ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n IRC user. If your nickname is currently in us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you will probably be told and should change it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will probably want to see what channe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list of the current channels with their to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s in each. Note that channel names begin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rrow keys and Pg-UP/Pg-Dn or the mouse to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probably want to join a group. Press F3 (Join) or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for the name of the channel will appear. Type 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membering to put the "#"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JOI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nnel does not exist, you will create the channel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rent user. If the channel exists, you will join th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y line you type (not starting with a "/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s of all the other users of that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displayed in a box on the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current channel, use Alt-F3. You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hannel and the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X to exit from the program. This will remove you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you have joined and close your connection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- you are now an IR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IRC Client, you have the following hot-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= Exit from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  =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    =  modify your setup settings (nickname, serv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hell =  Exit temporari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   =  Exit from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    = Sub menu of commands to change your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   = Join a channel - you will be prompted for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= List all channels -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   = Start a Query Session to a specific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= Special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  = change your nickname for this ses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= change the channel mode settings (channel 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te = Invite a user to your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= Set the topic of your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ck   = Kick someone out of your channel (channel 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te = Create a channel as inv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  = Se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  = Close the current window - removes you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quits program if you are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= Join a channel - you will be prompted for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= Toggle the display of nicknames of current chann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= Enlarge/Reduce a window to full screen/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= Swap to next window - next window in the sequence com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 are commands recognised by a server and allow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ects of IRC. Some of the more useful and common comman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               = Show a list of serv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FO               = Get some info on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ST               = List all the cur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IS &lt;nickname&gt;   = Display more information on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WAS &lt;nickname&gt;  = Display info. on someone who wa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HO &lt;nickname&gt;     = different format to /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G &lt;nickname&gt;     = send a private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GNORE +&lt;nickname&gt; = Don't display any public messages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GNORE -&lt;nickname&gt; = Don't display any private messages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AMES &lt;channel&gt;    = Display names of users in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UIT               = End IRC session and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includ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