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rland C to create .EXM files for the HP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elieve it or not, you can use Borland tools to cre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ompliant applications for the 95LX!  Although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ly with Turbo C++ and Borland C++, it should work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family.  The two basic problems to work around ar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E2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KERNEL is a PC TSR that provides the SysMgr services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on-task-swapping environment, allowing you to debu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C, using standard PC debuggers.  Unfortunately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f Lotus Corporation, which as decided NOT to a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to anyone EXCEPT for ISV's that have been acce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ed ISV program.  However, the rest of this note (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.EXM files for use on the HP 95LX, is applicabl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ccess to TKER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programs to run under TKERNEL, you should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al.  Just make sure to link in CSVC.OBJ (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 kit and on the HP BBS) so the c_service routines are defin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use the Turbo C integrated environmen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INCLUDE any #defines that the Microsoft make file may j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mpile.  BOXES.C is an example of this: it defines T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ke file for the tkernel file, but does not for the EX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non-TKERNEL code under TKERNEL you will almost certai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eg. Divide overflow) since TKERNEL doesn't suppo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ystem Manag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.EXM programs for the System Manager, it get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First of all, you need to trick Turbo C into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tartup code and including CRT0.OBJ (also included in the 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/ HP BBS).</w:t>
        <w:tab/>
        <w:t>CRT0 is just about the minimum that is nee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o the program doesn't do all kinds of funny stuff on th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supported.  To do this, go to the directory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T0.OBJ and CSVC.OBJ files (assume it is \HP95\TOOLS) 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.OBJ into a new file, C0S.OBJ.</w:t>
        <w:tab/>
        <w:t>C0S.OBJ is the file that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small model startup code, so we're just re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into the integrated environment under Options/Directory/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directory name \HP95\TOOLS; (or whatever you use) *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* of what currently lies there (so it will find our "fake" 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Also remember to link in CSVC.OBJ as well (just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). Now you should be able to compile your SysMgr ap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(Other helpful hints on compiling:  Remember unde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ly, no floating point code, and don't link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will get you a .EXE, but you still need to run E2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.EXM file that will end up in the 95LX.  The E2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.MAP file to deduce the data/code segment divi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it set, go into Options/Linker/Map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Segments (if you have more map info in the file, that'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gments is needed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for us, the output of Turbo Map files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Microsoft format, so either you need to 1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2M and massage the format to what is needed, or 2) wri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do the massag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it manually:  load the .MAP file into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 Right below the Segment list, you need to inser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that will give the DGROUP orgin (ie. beginning of all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ust be exact--even spaces count.</w:t>
        <w:tab/>
        <w:t>Type i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in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:0 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first four digits in the Start column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_DATA.  As an example, this is the .MAP file produces fo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Stop   Length Name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H 01D70H 01D71H _TEXT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D80H 024D1H 00752H _DATA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4E0H 02CDFH 00800H STACK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CE0H 033E9H 0070AH _BSS              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D8:0   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ed up the segment named _DATA, and took the 01D8 (segme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is new information.  With this small modification to the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E2M program will convert your Turbo C .EXE without a sn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it shouldn't be too hard to whip up a program that ad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tag information to your map file, and just rememb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you run E2M.  Since the rest of the file beyond the "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n't used by E2M, and since the segment info is not like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Mgr app, you could cheat.  Your massager program could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osition in the .MAP file to read out the segment (01D8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ast it to write this new little block (although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more work to read through the file and do a little par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_DAT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trongly suggest trying this out on a program that you k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 the System Manager first before you start trying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der TKERNEL or the 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us who would much rather use Borland tools (pres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, this fix ought to make System Manager programm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