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 I F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ics Interchange Format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tandard defining a mech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 storage and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raster-based graphic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ne 15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mpuServe Incorporated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is document is copyrighted,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within is made available for use in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out royalties, or licens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and 'Graphics Interchange Format' are trademark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,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H&amp;R Block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000 Arlington Centre Blv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umbus, Ohio 43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614) 457-8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Interchange Format (GIF)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 . . . . . . . . . . . . . . . 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ILE FORMAT  . . . . . . . . . . . . 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 SIGNATURE  . . . . . . . . . . . . . . . 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DESCRIPTOR  . . . . . . . . . . . . . 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COLOR MAP . . . . . . . . . . . . . . 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DESCRIPTOR . . . . . . . . . . . . . . 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COLOR MAP  . . . . . . . . . . . . . . 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TER DATA  . . . . . . . . . . . . . . . . 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 TERMINATOR . . . . . . . . . . . . . . . 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 EXTENSION BLOCKS . . . . . . . . . . . . 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 GLOSSARY  . . . . . . . . . . . .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- INTERACTIVE SEQUENCES . . . . . 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- IMAGE PACKAGING &amp; COMPRESSION . 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 - MULTIPLE IMAGE PROCESSING . . . .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GIF' (tm) is CompuServe's standard for defining generalized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ster   images.    This   'Graphics  Interchange  Format'  (tm)  a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-quality, high-resolution graphics to be displayed on a  variety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 hardware  and is intended as an exchange and display mech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graphics images.  The image format described  in  this  documen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 to  support  current  and  future image technology and wi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 serve as a basis for future CompuServe graphic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focus  of  this  document  is  to  provide  the 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 necessary  for  a  programmer to implement GIF encod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ders.  As such, some assumptions are made as to terminology rela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raphics and programming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ection of this document describes the  GIF  data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ts components and applies to all GIF decoders, either as stand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or as part of  a  communications  package.   Appendix  B  i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 relavent to decoders that are part of a communication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and describes the protocol requirements for entering and 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mode, and responding to host interrogations.  A glossary in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efines some of the terminology used in  this  document.   Appendix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s  a  detailed  explanation  of  how  the  graphics  image itsel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d as a series of data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Interchange Format Data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GIF Signature   |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Screen Descriptor |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Global Color Map  |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             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+-------------------+ |    ---+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|  Image Descriptor | |       |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+-------------------+ |       |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+-------------------+ |       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Local Color Map  | |       |-   Repeated 1 to n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+-------------------+ |       |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+-------------------+ |       |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|    Raster Data    | |       |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+-------------------+ |    ---+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. .               . . 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-    GIF Terminator   -|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GIF Signature identifies  the  data  following  a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GIF image stream.  It consists of the following six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 I F 8 7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three characters '87a' may be viewed as a  version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this  particular  GIF  definition  and will be used in general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 in  documents  regarding  GIF  that   address   any  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Descriptor describes the overall parameters for all 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s  following.  It defines the overall dimensions of the imag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logical screen required, the existance of color mapping  inform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 screen color, and color depth information.  Thi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tored in a series of 8-bit byte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6 5 4 3 2 1 0  Byt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|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Screen Width -+      Raster width in pixels (LSB fi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|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|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Screen Height-+      Raster height in pixels (LSB fi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|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+-----+-+-----+      M = 1, Global color map follows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|  cr |0|pixel|  5   cr+1 = # bits of color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+-----+-+-----+      pixel+1 = # bits/pixel i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background  |  6   background=Color index of screen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      (color is defined from the Global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0 0 0 0 0 0 0 0|  7        map or default map if none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ical screen width and height can both  be  larger  tha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  display.   How  images  larger  than  the physical displa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d is implementation dependent and can take advantage  of 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istics  (e.g.   Macintosh scrolling windows).  Otherwise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clipped to the edges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'pixel' also defines  the  maximum  number  of 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 an  image.   The  range  of  values  for 'pixel' is 0 to 7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s 1 to 8 bits.  This translates to a range of 2 (B &amp; W) to 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.   Bit  3 of word 5 is reserved for future definition and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LOBAL COLOR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lobal Color Map is optional but recommended for  images 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rate color rendition is desired.  The existence of this color map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in the 'M' field of byte 5 of the Screen Descriptor.  A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  can  also  be associated with each image in a GIF file as descri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.  However this  global  map  will  normally  be  used  becaus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 restrictions  in equipment available today.  In the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Descriptors the 'M' flag will normally be  zero.   If  the 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 Map  is  present,  it's definition immediately follows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or.   The  number  of  color  map  entries  following  a 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or  is equal to 2**(# bits per pixel), where each entry cons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ree byte values representing the relative intensities of red,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lue respectively.  The structure of the Color Map bloc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6 5 4 3 2 1 0  Byt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d intensity |  1    Red value for color index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green intensity|  2    Green value for color index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lue intensity|  3    Blue value for color index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d intensity |  4    Red value for color index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green intensity|  5    Green value for color index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lue intensity|  6    Blue value for color index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        :       (Continues for remaining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mage pixel value received will be displayed according to 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st match with an available color of the display based on this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.  The color components represent a fractional intensity  value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  (0)  to  full (255).  White would be represented as (255,255,255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 as (0,0,0) and medium yellow as (180,180,0).  For display, i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 supports fewer than 8 bits per color component, the higher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s of each component are used.  In the creation of  a  GIF  color 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 with  hardware  supporting  fewer  than 8 bits per componen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 values for the hardware  should  be  converted  to  the  8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with the following calc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ap_value&gt; = &lt;component_value&gt;*255/(2**&lt;nbits&gt; 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ssures accurate translation of colors for all  displays. 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ases  of  creating  GIF images from hardware without color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y, a fixed palette should be created  based  on  the 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 colors for that hardware.  If no Global Color Map is indic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efault color map is generated internally  which  maps  each 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ming  color  index to the same hardware color index modulo &lt;n&gt;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&gt; is the number of available hardwar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AG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age Descriptor defines the actual placement  and  extent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 image within the space defined in the Screen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defined are flags to indicate the presence of a local color 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, and to define the pixel display sequence.  Each Image Descript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ed by an image separator  character.   The  role  of  the 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or  is simply to provide a synchronization character to int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mage Descriptor.  This is desirable if a GIF file happens to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 than  one  image.   This  character  is defined as 0x2C hex or ',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omma).  When this character is encountered between images,  the 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or will follow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racters encountered between the end of a previous image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age separator character are to be ignored.  This allows future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ments to be present in newer image formats and yet ignored saf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lder software deco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6 5 4 3 2 1 0  Byt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0 0 1 0 1 1 0 0|  1    ',' - Image separato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|  2    Start of image in pixel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  Image Left -+       left side of the screen (LSB fi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|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|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  Image Top  -+       Start of image in pixel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|  5    top of the screen (LSB fi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|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 Image Width -+       Width of the image in pixels (LSB fi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|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|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 Image Height-+       Height of the image in pixels (LSB fi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|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+-+-+-+-+-----+       M=0 - Use global color map, ignore 'pixe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|I|0|0|0|pixel| 10    M=1 - Local color map follows, use 'pixe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+-+-+-+-+-----+       I=0 - Image formatted in Sequential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=1 - Image formatted in Interlaced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xel+1 - # bits per pixel for this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cations for the image position and size must be con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 dimensions defined by the Screen Descriptor.  On the other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not necessary that the image fill the entire scr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COLOR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cal Color Map is optional and defined here for future use. 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'M' bit of byte 10 of the Image Descriptor is set, then a color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 the Image Descriptor that applies only to the  following 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end of the image, the color map will revert to that defined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Descriptor.  Note that the 'pixel' field of byte  10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 Descriptor  is used only if a Local Color Map is indicated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s the parameters not only for the image pixel size, but determ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umber  of color map entries that follow.  The bits per pixe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so revert to the value specified in the  Screen  Descriptor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of the image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ST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actual image is defined as the  series  of 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 index  values that make up the image.  The pixels are stored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ight sequentially for an image row.  By default each  image  row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 sequentially, top to bottom.  In the case that the Interlac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I' bit is set in byte 10 of the Image Descriptor then the row order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mage  display  follows  a  four-pass process in which the im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ed in by widely spaced rows.  The first pass writes every  8th  r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 with  the top row of the image window.  The second pass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8th row starting at the fifth row from the top.   The  third 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every 4th row starting at the third row from the top.  The fou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 completes the image, writing  every  other  row,  starting  a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row from the top.  A graphic description of this proces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 Pass 1  Pass 2  Pass 3  Pass 4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**1a**                                  **1a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       **4a**          **4a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**3a**                  **3a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          **4b**          **4b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**2a**                          **2a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            **4c**          **4c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**3b**                  **3b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            **4d**          **4d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**1b**                                  **1b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                 **4e**          **4e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             **3c**                  **3c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                       **4f**          **4f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       **2b**                          **2b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. .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age pixel values are processed as a series of  color  i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 map  into the existing color map.  The resulting color valu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p is what is actually displayed.  This series  of  pixel  indi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umber  of  which  is equal to image-width*image-height pixels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d to the GIF image data stream one value per pixel, compressed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d  according  to  a  version  of the LZW compression algorithm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in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 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provide a synchronization for the termination of a 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 file,  a  GIF  decoder  will process the end of GIF mode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0x3B hex or ';' is found after an image  has  been 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 convention  the  decoding software will pause and wait for an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ng that the user is ready to continue.  This may be  a  carri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 entered  at  the  keyboard  or  a  mouse click.  For inter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this user action must  be  passed  on  to  the  host  a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age  return  character  so  that the host application can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coding software will then typically leave graphics mode and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reviou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 EXTENSION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for orderly extension of the GIF definition, a mech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defining  the  packaging  of extensions within a GIF data strea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.  Specific GIF extensions are to be defined and documented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in order to provide a controlled enhancem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 Extension Blocks are packaged in a manner similar to that 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raster data though not compressed.  The basic struct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6 5 4 3 2 1 0  Byt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0 0 1 0 0 0 0 1|  1       '!' - GIF Extension Block Introdu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unction code |  2       Extension function code (0 to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byte count   |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        :       +-- Repeated as many times as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func data bytes|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        :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     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0 0 0 0 0 0 0 0|       zero byte count (terminates 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IF Extension Block may immediately preceed any Image 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ccur before the GIF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GIF decoders must be able to recognize  the  existence  of 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 Blocks  and  read past them if unable to process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.  This ensures that older decoders will be able to process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  image   files   in  the  future,  though  without  the 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xel - The smallest picture element of a  graphics  image.   This  us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s  to  a single dot on a graphics screen.  Image resolu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ly given in units of  pixels.   For  example  a  fairly 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 screen  format  is  one 320 pixels across and 200 pixel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pixel can  appear  as  one  of  several  colors  depending  o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ies of the graphics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ster - A horizontal row of pixels representing one line of an  image.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 method of working with images since most hardware is orie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most efficiently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B - Least Significant Byte.  Refers to a convention for two byte 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in which the less significant byte of the value preceeds th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t byte.  This convention is typical on many micro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Map - The list of definitions of each color  used  in  a  GIF 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desired  colors are converted to available colors through a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derived by assigning an incoming color index (from  the  im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an  output  color  index  (of  the  hardware).   While the color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ons are specified in a GIF image, the output  pixel  colors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y  based  on  the  hardware used and its ability to match th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lace - The method of displaying a GIF image in which  multiple  p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made,  outputting  raster  lines  spaced  apart to provide a w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ualizing the general content of an entire image  before  all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has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Protocol - A CompuServe-developed error-correcting file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in  the  public  domain  and implemented in CompuServe VID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.  This error checking mechanism will be used  in  transfer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images for interactiv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ZW - A sophisticated data compression algorithm  based  on  work  done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mpel-Ziv  &amp;  Welch  which  has  the feature of very efficient one-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ding and decoding.  This allows the image  to  be  decompressed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 at  the  same  time.   The  original  article from whic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que was adap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ry  A.   Welch,  "A  Technique  for  High   Performance 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", IEEE Computer, vol 17 no 6 (June 19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asic algorithm is also used in the  public  domain  ARC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 utilities.   The  CompuServe  adaptation  of LZW for GI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Interactiv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 Sequence Exchanges for an Interactiv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quences are defined for use  in  mediating 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a GIF sender and GIF receiver over an interactive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These  sequences  do  not  apply  to  applications  that  inv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ing  of  static  GIF  files and are not considered part of a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 CAPABILITIES E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CE sequence is issued from a host and requests an  inter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 decoder  to  return  a  response  message that defines the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for the decoder.  This involves returning  information 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screen sizes, number of bits/color supported and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detail supported.  The escape sequence for the GCE i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[ &gt; 0 g     (g is lower case, spaces inserted for clar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0x1B 0x5B 0x3E 0x30 0x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 CAPABILITIES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F Capabilities Response message is returned by an inter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 decoder  and  defines  the  decoder's  display capabilities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modes that are supported by the software.  Note that  this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nclude graphics printers as well as a monitor screen.  Th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of this mes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version;protocol{;dev, width, height, color-bits, color-res}...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#'          - GCR identifier character (Number S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     - GIF format version number;  initially '87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='0' - No end-to-end protocol supported by dec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 as direct 8-bit data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='1' - Can use an error correction protocol to transfer GI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vely from the host directly 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 = '0'    - Screen parameter set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 = '1'    - Printer parameter set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        - Maximum supported display width in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       - Maximum supported display height in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-bits   - Number of  bits  per  pixel  supported.   The  number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colors is therefore 2**color-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-res    - Number of bits  per  color  component  supported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 color  palette.   If  color-res  is  '0'  then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palette tabl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ll values in the  GCR  are  returned  as  ASCII 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and the message is terminated by a Carriage Retur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Interactiv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 GCR   message   describes   three   standard   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s  with  no  printer;  the GIF data stream can be pro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an error correcting 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87a;1 ;0,320,200,4,0 ;0,640,200,2,2 ;0,640,350,4,2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GIF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sequences are currently defined to invoke  an  interactive 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der into action.  The only difference between them is that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media are selected.  These sequ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 &gt; 1 g   Display GIF image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0x1B 0x5B 0x3E 0x31 0x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 &gt; 2 g   Display image directly to an attached graphics 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image  may optionally be displayed on the scree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0x1B 0x5B 0x3E 0x32 0x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'g' character terminating each sequence is  in 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umed environment for the transmission of GIF image data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interactive  application  is  a  full 8-bit data stream from ho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.  All 256 character codes must be transferrable.  The esta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an 8-bit data path for communications will normally be taken c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host application programs.  It is however  up  to  the  rece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programs supporting GIF to be able to receive and pas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256 8-bit codes to the GIF decod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 Image Packaging &amp;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ster Data stream that represents the actual output image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presen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6 5 4 3 2 1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code size   |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 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blok byte count|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        :        +-- Repeated as many times as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data bytes   |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        :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 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     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0 0 0 0 0 0 0 0|       zero byte count (terminates data stre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version of the image from a series  of  pixel  values  to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tted or stored character stream involves several steps.  In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tep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Establish the Code Size -  Define  the  number  of  bits  need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the actu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Compress the Data - Compress the series of image pixels to a 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mpress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Build a Series of Bytes - Take the  set  of  compression  codes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to a string of 8-bit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Package the Bytes - Package sets of bytes into blocks  preceeded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ounts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COD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byte of the GIF Raster Data stream is a value  indi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nimum number of bits required to represent the set of actual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.  Normally this will be the same as the  number  of  color 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 of  some  algorithmic constraints however, black &amp; white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have one color bit must be indicated as having a code size  of 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ode size value also implies that the compression codes mus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one bit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ZW algorithm converts a series of data values into a se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  which may be raw values or a code designating a series of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ext characters as an analogy,  the  output  code  consists  of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or a code representing a string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 Image Packaging &amp;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ZW algorithm used in  GIF  matches  algorithmically  wit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LZW algorithm with the following dif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A   special   Clear   code   is    defined    which    resets 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/decompression parameters and tables to a start-up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of this code is 2**&lt;code size&gt;.  For example if  the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 indicated  was 4 (image was 4 bits/pixel) the Clear cod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16 (10000 binary).  The Clear code can appear at any 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image data stream and therefore requires the LZW algorith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succeeding codes as if  a  new  data  stream  was  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ders  should output a Clear code as the first code of each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An End of Information code is defined that explicitly indicate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of  the image data stream.  LZW processing terminates whe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is encountered.  It must be the last code output by the enc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image.  The value of this code is &lt;Clear code&gt;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The first available compression code value is &lt;Clear code&gt;+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he output codes are of variable length, starting  at  &lt;code size&gt;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s  per code, up to 12 bits per code.  This defines a maximum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4095 (hex FFF).  Whenever the LZW code value  would 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code length, the code length is increased by on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ing/unpacking of these codes must then be altered to refl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od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8-BIT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LZW compression  used  for  GIF  creates  a  serie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 length  codes, of between 3 and 12 bits each, these codes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formed into a series of 8-bit bytes that  will  be  the 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stored or transmitted.  This provides additional compres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age.  The codes are formed into a stream of bits as if  they 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d  right to left and then picked off 8 bits at a time to b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ing a character array of 8 bits per character and using 5 b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packed, an example layout would be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 n       byte 5   byte 4   byte 3   byte 2   by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.....-----+--------+--------+--------+--------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nd so on |hhhhhggg|ggfffffe|eeeedddd|dcccccbb|bbbaaaaa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.....-----+--------+--------+--------+--------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physical  packing  arrangement  will  change  a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of  bits per compression code change but the concept remai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 THE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bytes have been created, they are grouped into blocks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by preceeding each block of 0 to 255 bytes with a character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.  A block with a zero byte count terminates the Raster Data 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a  given  image.  These blocks are what are actually outpu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 Image Packaging &amp;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image.  This block format has the side effect of allowing a de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the  ability to read past the actual image data if necessar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block counts and then skipping over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- Multiple Imag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a  GIF  data  stream  can  contain  multiple  images,  i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 to  describe  processing and display of such a file.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age descriptor allows  for  placement  of  the  image  with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 screen,  it is possible to define a sequence of images tha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be a partial screen, but in total  fill  the  entire  screen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lines for handling the multiple image situ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There is no pause between images.  Each is processed immediately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n by the deco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Each image explicitly overwrites any image  already  on  the 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 of  its window.  The only screen clears are at the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nd of the  GIF  image  process.   See  discussion  on  the 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