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iffalse % -*-latex-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Copyright D.Love, SERC Daresbury Laboratory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The `doc' version of this style is re-distributable and us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under conditions of the GNU copyleft, but please mark any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list them here and report any major enhancement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a self-documenting style.  To produce the document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ght use a driver fil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webmacs{null} \documentstyle[a4,makeidx,newdoc,web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ableCrossrefs \Codelin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ocument} \DocInput{web.sty} \Prin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run `makeindex -s gind.ist doc' in between passes. 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ttelbach's newdoc.sty at v1.6d or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o produce the .sty file use `latex docstrip' to remove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ents.  Please don't distribute the .sty file without the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ffalse %  hack RCS info into a sensible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xt$#1: #2/#3/#4 #5 ${\def\filedate{#4/#3/#2}\def\filetime{#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xt$Date: 1991/06/19 10:28:40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next$#1: #2 ${\def\fileversion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xt$Revision: 1.2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A a \web{} style file for \LaTeX{}\thanks{This file 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leversion\ of \fileda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David Love\\[2ex]{\it SERC Daresbury Laboratory, Warr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4 4AD, UK}\\ \tt d.love@daresbury.ac.u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mmand{\web}{{\tt WEB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mmand{\weave}{{\tt WEAV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mmand{\tangle}{{\tt tang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wcommand{\spider}{Spi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/,\@date,\@ifundefined,\@makefnmark,\@startt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topnum,\addpenalty,addvspace,\advance,after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begin,\begingroup,\bgroup,\char,\def,\egroup,\else,\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ndgroup,\fi,\fnsymbol,\hfil,\hfill,\hfilneg,\hss,\ker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et,\lineskip,\newcommand,\protect,\qquad,\quad,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hanks,\thefootnote,\z@,\@M,\@thanks,\@thefnmark,\h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mpty,\mbo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style file is for use with a version of the Spidery \weave\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has been adapted to use \LaTeX\ rather than plain \TeX\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ting.  It is a first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Assumptions of \weave{} and the {\tt .web}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ssume we're using the version of Spidery \weave{} \cite{spi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d for \LaTeX\@.  This will wr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"\def\webmacs{"\meta{ext}"web.tex}",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here \meta{ext}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spider{} {\tt extension}), then the limbo sec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"\begin{document}\maketitle"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atter to stop you forgetting it.  The "\webmacs"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d at the end of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he index (if any), w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end{document}".  The user thus has to put the "\documentsty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and in the limbo part and include "web" in the style op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t this stuff and can use other options as appropriat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ant to use the "article" main style, although I think "r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uld work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Strateg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dea was to change the original \spider{} \TeX{} stuff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possible, although it has actually been changed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ubstantially.  Changes are forced where there is a clash of mac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s; most of the original one-character control sequ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ready used by \LaTeX, for instance.  Some featur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onverted to a \LaTeX{} equival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ably the table of contents mechanism, the title page,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er and double-columning for the index.  For safety, "\def"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en replaced by "\newcommands" where possible sinc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bably plenty of possibilities for name cl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-visible differences from the plain version a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ndix~\ref{changes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Use with old web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s of the use of this style with old webs using the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ventions can be found in the accompanying changes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weave.web} and {\tt spider.web}.  You can use the limb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check whether the generated ".tex" file is being ru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\ or plain \TeX\ by doing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x\enddocument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% plain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% LaTeX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Bu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l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't always come out where you'd expect due to intera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eb's attempts to keep all of a module on one pag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"\str" and "\vstr"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might well get used in a moving argument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agile.  Module titles (after "@*") are moving arguments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f you use \web's "|"\dots"|" constructio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ving argument it will break and there's not much you can do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reliminaries --- page lay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's announce ourselves as us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Sub-style `web', version \fileversion\space of \file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don't want stretch between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skip \z@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extwidth}\begin{macro}{\textheig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ddsidemargin} \begin{macro}{\evensidemarg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default page width should be large for \web\@.  This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n-Americans (A4)---if you want to alter the page dimensio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itable style option put it {\em after\/} "web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ocumentstyle" list.  The width here is too big for d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adable text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ill less than the $6.5''$ of the original.  Note that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oint in trying to use "\marginpar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idth since the margins have disappeared!  The "twoside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work sensibly if you care to use it.\DescribeMacro{twoside}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ant to avoid doing this when typesetting the documenttation,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est for "\DocInpu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DocInput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case \@pt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height = 53 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height = 47 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extheight = 43 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  \advance \textheight by \top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width=6.27in  \oddsidemargin=\z@  \evensidemargin=\z@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\end{macro}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the "myheadings" page style with headings containing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rma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my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we start off with a "\sectionmark" we won't miss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er off the first page where it should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DocInput\undefined \sectionmark{1}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Font sel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rmal@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to check whether we're in the old or new font selection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set up appropriately.  "\normal@font" is invoked before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s for identifiers, reserved words and string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they use the default series and shape in the new sche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ctually only necessary if "\id", "\res" or "\str"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\ text that is being set in a different shape or serie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rmally in the code.  If you use the new selection schem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 things like using Concrete or PostScript fonts eas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selectfont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let\normal@font=\relax}   % old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% new 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\def\normal@font{\series \mediumseries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shape \normalshapedefaul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Front ma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depart from the plain version here.  The first page (or pag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ntents are very long) is produced with the "title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vironment.  The "\author", "\dat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itle" \DescribeMacro{\title} can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usual in \LaTeX\@.  Note that you now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itle{"\meta{title}"}" rather than "\def\title{"\meta{title}"}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plain version and this title will be used in th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h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make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'll re-define "\@maketitle" to include the "\topofcontent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botofcontents" information, with the contents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ddle.  The normal title, author and date will be pu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 the top---"\topofcontents" is extra.  You get the tit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ents information automatically, since "\maketitle"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\weave{} immediately after "\begin{document}"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ress it, "\let\maketitle=\relax" in the limbo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course, you have to ma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sses to get the contents printed, unlike the original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ystem.  This should not be much hardship as one usually reck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unning \LaTeX{} at least twice.  (Putting the titlepage at th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n't help, since the ".toc" file only exists after the ".aux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s been read on the secind pass.  One could change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haviour so that the ".toc" file was creat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rst pass, I gues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first test for "\DocInput" as ab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void messing things up when typesetting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DocInput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maketit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page  \thispagestyle{empty} \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LARGE \@title \par}  \vskip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large   \lineskip 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begin{tabular}[t]{c} \@author  \end{tabular} \par}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 1em  {\large \@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  \vskip 1.5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opofcontents  \tableofcontents  \par  \botofcontents \newpag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ke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hange "\maketitle" to avoid the "\thispagestyle{plain}"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contains, to set the page number to 1 at the end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void losing the definitions of "\@title" and "\@auth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"\@title" is used in the running head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DocInput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titl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\begin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pagenumbering{roman}  \setcounter{page}{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hefootnote{\fnsymbol{footnot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def\@makefnmark{\hbox to \z@ {$^{\@thefnmark}$\hss}}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if@twocolumn  \twocolumn[\@maketitle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lse  \newpage  \global\@topnum\z@  \@maketitle 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etcounter{footnote}{0}  \pagenumbering{arabic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maketitle\relax  \let\@maketitl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def\@thanks{}\let\thanks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title} \begin{macro}{\@auth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better define these in case they're not suppl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title=\empty  \let\@author=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ableof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tableofcontents" is re-defined to produce a header s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`Section'' and ``Page'' a bit like the plain version,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tion (module) number is at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ableofcontent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oindent Section \hfill Page \par  \@starttoc{toc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opofcontents} \begin{macro}{\botofcont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"\topofcontents" material that comes between the title\slash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rmation and the contents list and the "\botofcontents"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comes after the contents list are empty initially. 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re it's worth preser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opofcontents{}  \def\botofcontents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titlefont} \begin{macro}{\title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are just for compatibility with the plain version---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probably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titlefont=\tt  \let\titlefont=\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Prettyprinting stuf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Identifiers, reserved words and str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}{\id}\begin{macro}{\ida}\begin{macro}{\id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-letter identifiers are set by the macro "\id" in font "\idfo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s italic by default i.e., \id{identifier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-letter identifi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ctually set by "\ida" in math italic as they are supposed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tter that way (\ida{a} rather than \id{a}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id}[1]{\mbox{\idfont #1\/\kern.05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ida}[1]{\mbox{$ #1 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idfont}{\normal@font \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    \end{macro}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}{\reservedfont}\begin{macro}{\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Reserved words are set by macro "\res", using "\reservedfont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is bold by default i.e., \res{reserved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reservedfont}{\normal@font \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res}[1]{\mbox{\reservedfont#1\/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}{\s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writer type is used for strings, set by "\str"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str{string}.  The definitions of the escaped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given below.  I don't understand why the ampersand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ke this, since "\&amp;" is defined anyway, but quotes and "^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escaped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gatures.\footnote{{\tt \char`\^} and {\tt \char`\~} form lig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PostScript virtual fonts as well as "'".}  It's necessary to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"\def" of "\^" rather than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et\^\CF" to avoid an error with the use of "\^" not match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.   Note the use of "\@tempa" below rather than "\XX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in the same situation elsewhere---using "\XX", "\str" break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used in, say,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r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mmode \gdef\@tempa{\null$\null}\else \gdef\@tempa{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a 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\=\BS  \let\'=\RQ  \let\`=\LQ  \let\{=\LB  \let\}=\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~=\TL  \let\ =\SP  \let\&amp;=\AM  \def\^{{\tt \char`\^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avevmode \normal@font\tt #1}\@temp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M} \begin{macro}{\BS} \begin{macro}{\L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Q} \begin{macro}{\RB} \begin{macro}{\U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the definitions of the control sequences for string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in version redefined "\#", "\$", "\%" and "\^" globally.  "\$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n't used by awk or C \web s, and has been removed.  Th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e only in code, using "\startcodehook" (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AM=`\&amp;                 % amper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BS=`\\                 %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LB=`\{                 % left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Q{{\tt\char'22}}          % left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chardef\RB=`\}                 % right b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Q{{\tt\char'23}}          % right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L{{\tt\char`\_}}          % underline character in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TL{{\tt\char`\~}}          % til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\end{macro}\end{macro}\end{macro}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s may be rather long and we want some way of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P" produces a visible space (\str{\SP}) and also adds a discre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reak afterwords.  If a break occurs, the line is en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slash.  Spaces are probably the most sensible place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s, especially if they are messages, but one could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ing the same thing for other of the macros above e.g., "\BS"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eck if the next character was "n" and insert a discretionary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SP}{\char`\ \discretionary{\hbox{\char`\\}}{}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s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es a verbatim string (from "@=") using the existing \L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logy rather than the original definition to put a frame arou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(\vstr{string}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vstr}[1]{\kern 2pt \fbox{\str{#1}}\kern 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fboxsep}{2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n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ooks after setting octal, hex or decimal constant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ng in its argument may be one of the control sequen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mple on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roducing the result in the midd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\begin{tabular}{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onst{\$10}" &amp; $\const{\$10}$ &amp; (long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onst{\_10}" &amp; $\const{\_10}$ &amp; (power of ten)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onst{\~10}" &amp; $\const{\~10}$ &amp; (octal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onst{\^AB10}" &amp; $\const{\^AB10}$ &amp; (hex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leteShortVerb{\"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st#1{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?{\kern.2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${\ell}%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_{\RealConstFormat{\aftergroup}}% power of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~{\hbox{\rm \char'23\kern-.2em \it \aftergroup\?\aftergroup}}%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verb+"+ here was originally \verb+\char'175+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fortunately, is different in PostScript virtual fonts and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Moder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^{\hbox{\rm "\tt \aftergroup}}%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}}                          % (\def{\const}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"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}{\RealConstFor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 prefer to re-define the decimal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rint as the more code-like `$\mbox{\rm e}10$'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 this by using the hook "\RealConstFormat" in your Spider "macr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ec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quote} "\newcommand{\RealConstFormat}{\mbox{\rm e}}" .\end{quo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a go at a Fortran web, I hacked the lexing so that an "e" or "d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real or double-precision constant was transmitted verbati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of "\const" instead of "\_" and re-defined "\const"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as set in ro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RealConstFormat}{\cdot 10^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Indentation and brea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unter stores the current indentation in 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ak} \begin{macro}{\bak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backspace one and two em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bak  \setbox\bak=\hbox to \m@ne em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box\bakk \setbox\bakk=\hbox to -2em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 forced break, as from "@/"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0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m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inner$\par\hangindent\ind em\noindent\kern\ind em\ignorespaces$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par\hangindent\ind em\noindent \kern\ind em\ignorespa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nt one more no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1}{\global\advance\ind by 1 \hangindent\ind 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dent one less no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2}{\global\advance\ind by \m@n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3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An optional break within a statement, as from "@|"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3}[1]{\hfil \penalty#10 \hfilne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4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ckspace one no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4}{\copy\b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tional break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5}{\hfil \penalty \m@ne  \hfilneg \kern 2.5em \copy\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gnorespaces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forced break with no ind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6{\ifmmode \else 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angindent\ind em\startline \ignorespaces 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tartlin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used by "\code" as well as "\6"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rtline{\noindent \count255=\ind \advance\count255 by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skip\count255 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7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A forced break and a little extra vertical space, as from "@#":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7}{\Y\6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8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 indentation.  It works only in code, not in "|"\dots"|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8}{\un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J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angle's join operation ("@&amp;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J}{\str{@\&amp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ooks after comments.  The hooks are inserted because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n't c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#1{\ifmmode\gdef\XX{\null$\null}\else\gdef\XX{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XX \hfil \penalty \m@ne\hfilneg\quad % original sp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\commentbegin\,$\endcodehook{#1}\startcodehook$\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commentend$\X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ubsection{Modu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nmaybe} \begin{macro}{\maybe} \begin{macro}{\if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switches are concerned with only printing changed section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nmaybe{\let\ifon=\maybe}  \let\maybe=\iftrue  \newif\i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}{\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ginning of an un-starred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uter\def\M#1.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N#1.\ifon\vfil\penalty-100\vfi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vskip12ptminus3pt \startsection 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}{\startsection}  \begin{macro}{\laps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auxilliary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rtsection{\Q \noindent {\let\*=\lapstar \bf \modstar.\quad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lapstar}{\rlap{*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}{\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ntroduces a starred section (where "#2" is the title). 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have to check the title with "\headcheck" for a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 indicating a subsection.  Then we write a contents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 the running header and set the title in bold.  "\old@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in the header rather than "\S" since "\S"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rongly-defined at this point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outer\def\N#1.#2.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N#1.\headcheck#2\head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{*\modno} % progres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dcontentsline{toc}{\headcheck@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hbox to 2em{\modno\hfill} \quad \theopen \relax \themod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rkboth{% running head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protect\small \qquad\uppercase{\ignorespaces\themodtit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hfill {\protect\small \@title}\qquad{\rm \old@S \modno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rm \old@S \modno\qquad {\protect\small \@title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protect\small \uppercase{\ignorespaces\themodtitle\qquad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on\startsection {\bf \ignorespaces \themodtitle.\quad }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re is some common code for "\M" and "\N"\@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ectionmark" for the headers and defines cross-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formation for the curr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ks after the decision about whether or not to set this modu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not sta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N#1.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{\xdef\modstar{#1}\let\*=\empty\xdef\modno{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ifx\modno\modstar \onmaybe \else \ontrue \f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sectionmark{\modno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llowing code for setting the currentlabel to the modu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a variation on that in {\tt latex.t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tempa\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rotect{\noexpand\protect\noexpand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@currentlabel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protect\@tempa} % def\M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te} \begin{macro}{\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xilliary macros.  "\A" is for cross-references for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 section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te#1#2.{\Y \noindent {\hangindent 2em \footnot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aselineskip 10pt#1 #2.\pa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A}{\note{See also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Processing special section 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mplicated stuff, introduced with \spider{} and mod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LaTeX{} version, is to allow an inital =, 1, 2, 3 or 4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red module titles to indicate a hierarchy.  Their effec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\begin{tabular}{c|c|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roduction &amp; Page eject? &amp; Indentation in contents\\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@*=" &amp; yes &amp; 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@*1" &amp; yes &amp; 2 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@*2" &amp; no  &amp; 2 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@*3" &amp; yes &amp; 4 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@*4" &amp; no  &amp; 4 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abular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@*=" also suppresses a following page eject and embolde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ble of contents entry and puts some extra vertical sp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.  Normal starred sections have no indentation in the cont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n't do anything special about page brea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@part} \begin{macro}{\l@norm} \begin{macro}{\l@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new sorts of contents entry are defined here and the `part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 re-defined.  (See "latex.tex" for details of how this work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@part" determines the t.o.c.\ entry for a "@*="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l@norm" the entry for a normal starred section and "\l@num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a numbered section.  Some penalties are inserted (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lues for the main style) in case the t.o.c.\ extends ov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n one page.  The "\headcheck@type" definition i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tioning commands to write the t.o.c.\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part{\addpenalty{\@secpenal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addvspace{3pt plus 1pt}     % space above par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dottedtocline{0}{\z@ }{4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norm{\addpenalty{\@secpenalt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@dottedtocline{0}{\z@ }{4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@num{\@dottedtocline{0}{0em}{4em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cancel} \begin{macro}{\ifnext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fnch} \begin{macro}{\makethe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's the tricky stuff, presented without further com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if\ifcancel  \cancel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fnextchar#1#2#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tempe=#1\def\@tempa{#2}\def\@tempb{#3}\@ifn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fnch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 \@tempc \@tempe\let\@tempd\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 \let\@tempd\@t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@temp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thechar#1{\let\@tempc=#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 \end{macro} \end{macro}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head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~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eadcheck#1#2\headcheck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akethechar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skipper{\vfil\penalty-100 % skip before new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vfilneg\vskip12ptminus3pt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open{}% opening skip in to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tocskip{}% vertical skip before to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themodtitle{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headcheck@type{nu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nextchar=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theskipper{\newpage}  \cancel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def\headcheck@type{part}       \def\theopen{\bf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\def\thetocskip{\vskip 3pt plus 1in \penalty-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vskip \z@  plus -1in}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{\ifnextchar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ancelfalse      \def\theskipper{\new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theopen{\hskip2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{\ifnextchar2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ancelfalse      \def\theopen{\hskip2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{\ifnextchar3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ancelfalse      \def\theskipper{\newpag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theopen{\hskip4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{\ifnextchar4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ancelfalse      \def\theopen{\hskip4e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}{%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ifcancel\else \def\theskipper{\newpage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cancelfalse      \def\headcheck@type{norm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def\themodtitle{#1{#2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}}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theskipp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subsubsection{Starting and ending code sec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takes us into code mode.  The old version used infinite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enalty which stopped the discretionary breaks in strings. 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space is put after ";" with the "\sfcode".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code}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ightskip=\z@  plus 100pt minus 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fcode`;=3000    \pretolerance 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yphenpenalty 9999  \exhyphenpenalty \@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global\ind=2 \1 \star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riginal says that every web must define "\?", where "?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t-sign.  Since "\@" is used for end-of-sentence space in \LaTeX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sure this is only done in code mode.  We need the old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, "\old@" and "\code@", between which to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ider{} unfortunately uses "\S" instead of "\equiv" and the 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C \web s assume that "\%" and "\#" translate to typewr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s, so we have to define these properly in code mod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startcodehook} \DescribeMacro{\endcode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convenience, we define token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startcodehook" and "\endcodehook" for this sort of purpose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o into and out of code mode.  These might be alt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pider\ description if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tartcodehook} % \def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ld@}\begin{macro}{\code@}\begin{macro}{\old@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ld@percent} \begin{macro}{\old@ha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's store the original definitions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et\old@=\@   \let\old@S=\S  \let\old@percent=\%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old@hash=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\end{macro}\end{macro}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de@}\begin{macro}{\tt@percent}\begin{macro}{\tt@has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here are replacements for use in cod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hardef\code@=`\@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t@percent{\hbox{\tt\char`\%}}  \def\tt@hash{\hbox{\tt\char`\#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tartcodehook}\begin{macro}{\endcode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the hooks.  Should these be token regist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tartcodehook{\let\@=\code@  \let\S=\equiv  \let\%=\tt@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#=\tt@hash  \def\^{\hbox{\tt\char`\^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codehook{\let\@=\old@  \let\S=\old@S  \let\%=\old@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#=\old@hash  \def\^##1{{\accent94 #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Q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gets us out of code mode, setting things back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def\Q{\rightskip=\z@   \sfcode`;=1500  \pretolerance 2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code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D} \begin{macro}{\D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b text in "|"\dots"|" is woven into text surr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CD"\dots"\DC"\@.  The original definition didn't bo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ouping if not in math mode, but it's convenient now that the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ed to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C{\endcodehook 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D{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mmode \hbox\fi \bgroup \startcodeh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U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provides a cross-reference for uses of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newcommand{\U}{\note{This code is used in}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es modules which introduce the code.  Note the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X"\meta{module number}":"\meta{module name}"\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X#1:#2\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mmode \gdef\XX{\null$\null}\else \gdef\XX{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X$\langle\,$#2{\footnotesize \kern.5em #1}$\,\rangle$\XX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X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for a file module (from "@("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XF#1:#2\XF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mmode \gdef\XX{\null$\null}\else \gdef\XX{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XX {\tt (#2{\footnotesize \kern.5em #1})}\X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Y} \begin{macro}{\y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es a vertical skip by "\yskip", used in "\note" and "\7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Y}{\par\y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yskip=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efinitions and forma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} \begin{macro}{\F} \begin{macro}{\def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D" and "\F" deal with macro and format definitions from "@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@f"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}{\defin{define}} % macro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F}{\defin{format}} % format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efin}[1]{\global\advance\ind by 2 \1\res{#1 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Miscellaneous symb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O} \begin{macro}{\G} \begin{macro}{\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begin{macro}{\K} \begin{macro}{\L} \begin{macro}{\R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I} \begin{macro}{\V} \begin{macro}{\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some miscellaneous symbols.  I think these should re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ed in the \spider\ descriptions that need them, bu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umed by the current we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DO}{\hbox{\sl\char'044}}    % slant dollar sign (used by awkweb)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G=\ge                      % greater than or equ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I=\ne                      % unequ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K=\gets                    % left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=\le                      % less than or equal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=\lnot                    % logica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TI=\sim                    %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V=\lor                     %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W=\land                    %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\end{macro}\end{macro}\end{macro}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rt} \begin{macro}{\amp} \begin{macro}{\P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\begin{macro}{\*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some more:  (n.b., the plain \TeX{} definitions of "\v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"\*" are over-written, as expected by spidery \weave---mayb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hould be 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rt{|}   \let\amp=\&amp;   \let\PP=\P   \let\*=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\end{macro}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T!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1.2}{10/6/91}{Re-instate trailing !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the `at sign i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'.  I dn't know why it has the trailing "!", but it apea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ve bene intentional in the plai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T!{@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end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Indexi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used trivially at the start of the index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chan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\begin{macrocode}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h{\note{The following sections were changed by the change file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*=\rela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x} \begin{macro}{\: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index is set in two-colum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item in each index is introduced by "\:".  This is a \LaTeX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cro but is unlikely to get used in the index and so is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om the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x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{Index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begin{multicols}{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skip \z@  plus .5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fillskip \z@  plus .6\hsize % try to avoid almost empt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outer\def\:##1, {\par\hangindent2em\noindent##1:\kern1em} % index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m  \tolerance \@M  \let\*=\lap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yphenpenalty \@M \parindent=\z@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}{\f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nishes off the name index and starts off the modul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:" acts as in "\inx".  The modul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qualified with "\U", which cross-references section uses. 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ader is changed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n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nd{multicols}  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fillskip \z@  plus 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\markboth{{\protect\small NAMES OF THE SECTIONS}\h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protect\small\@titl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{\protect\small\@title}\h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\protect\small NAMES OF THE SECTIONS\quad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{Section names: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note##1##2.{\quad{\footnotesize##1 ##2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U{\note{Used i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:{\par\hangindent 2em}\let\*=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nishes everything off, rather trivially.  (It us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ntents pa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mmand{\con}{\end{docume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Including other fil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Env{multicol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he {\tt multicols} environment to make a two-colum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out a forced page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multicol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scribeMacro{\webma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 we include the macros defined by \spider.  Doing things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ans that \spider{} can override things done in this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web{} system of a particular language (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 of "\res", for instance) and the limbo section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rther overriding for a particular web file.  If we'r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to document itself, "\webmacs" should have been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river file to be "null"!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{\webmac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\webmacs" is no further use and we might as well save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webmacs=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ppen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Changes from the plain version}\label{chan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.}] becomes "\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\char`\^}] has been removed from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finitions (where it was assumed by the "c.spider" transl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^") and put in limbo in "weave.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\%}, {\tt \BS\#} and {\tt \BS\$}] also removed from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definitions and put in "\startcodehook";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\char`\~}] removed globally since it doesn't seem to be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\BS} and {\tt \BS|}] become "\id" and "\ida" respective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\&amp;}] becomes "\r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 B} and {\tt \BS T}] (for controlled comments)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ce no controlled comments in \spi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)}] (string pool check sum) remo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]}] (sign for forced line break) appears not b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, so remo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=}] becomes "\v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 H}] (hat) removed since it seems not to be u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ashes with \LaTeX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 Z}] replaced by \LaTeX{} contents stu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 lheader} and {\tt \BS rheader}] replaced by \LaTeX{} mar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output routine stuff] all g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 rhead}] no longer relevant---use the \LaTeX{}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mechanism;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 title}] should be called as a macro with the tit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its argument rather than "\def"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 contentspagenumber}, {\tt \BS contentsfile} and {\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S readcontents}] no longer relev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 pagewidth}, {\tt \BS pageheight} and {\tt \B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llpageheight}] no longer relevant---use the \LaTeX\ equival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 pageshift}] no longer relevant---use "twoside" o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verbatim macros] no longer relev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tem[{\tt \BS iftitle}] removed---use "\pagestyle{empty}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ppress p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escrip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thebibliography}{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{spider} N. Ramsey, {\sl Comm. ACM}, {\bf 32} (1989) 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thebibliography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