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AUTOEXEC.NET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setup.  Note that all IP addresses and domain names are fict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myhost.domain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up ethern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0x60 en0 20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en0 ipaddr 192.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en0 netmask 0x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en0 broadcast 192.0.2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192.0.2.255 ethernet ff:ff:ff:ff:ff: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up autodial Van Jacobsen compressed SLIP link @ 57.6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RTS-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tach asy 0x3f8 4 vjslip sl0 4096 1500 57600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config sl0 ipaddr 1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config sl0 netmask 0xff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config sl0 broadcast 1.0.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roadcast default route with RIP every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default sl0 1.0.0.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add 192.0.2.255 3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ure nam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ffix domain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ddserver 192.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rt da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-s ratinth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rt packe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log 192.0.2.2: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up packet filter on SLI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tcpxsyn !192.0.2.0/24     192.0.2.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icmpxrd !192.0.2.0/24     192.0.2.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udp     !192.0.2.0/24:53  192.0.2.0/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udp     !192.0.2.0/24:53  192.0.2.0/24:1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udp     !192.0.2.0/24:123 192.0.2.0/24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tcpsyn  !192.0.2.0/24:20  192.0.2.0/24:1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tcpsyn  !192.0.2.0/24     192.0.2.0/2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in tcpsyn  !192.0.2.0/24     192.0.2.2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log deny in *  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ilter sl0 permit out *      192.0.2.0/24      !192.0.2.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able dialer.  Do this last so filtering will be up before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sl0 1000 SLIPDIAL SLIPDOWN SLI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is the KA9Q initialization file rea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SLIPDIAL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ATDTW 555-1212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35000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0000 "logi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user69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000 "Passwor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password105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000 "Packet mode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DIAL is the autodialer script executed when the link i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need to b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SLIPDOWN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DOWN is the script executed when the link has been id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specified in the dia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FTPUSERS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 siegelgrund /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