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quire.doc  --- version 1.0 (19 January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documentation for quire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read this file, process it with (plain) TeX: tex qui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o do that, you need manmac.tex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for typesetting the TeXbook, as explained in appendix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omes free with the standard distribution of 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Processing this file with TeX will creat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dex.tex and answers.tex in your directory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have a file pages.tex in your directory, TeX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get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manmac format will try to load a font called cmma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eX complains that it cannot find that font you can sa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gnore that, since the font is not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: copyright (c) 1991  Marcel van der G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You may redistribute this file and printed vers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: csvax.cs.caltech.edu [131.215.131.131] in pub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use anonymous ftp). Also in variou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el van der 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el@c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altech 256-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asadena, CA 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818) 356--4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c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10 Sep 1991: Added note about using \nofiles in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10 Jan 1991: First 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 definitions for manual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ation is typeset using Knuth's ``manmac'' macro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w additional things defined here. You are free to use or ada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anmac % the macros used for typesetting The TeXbook (appendix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^=7 % manmac makes ^ active for creat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we don't make an index, and we need ^ to be non-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12 \endlinechar=-1 % 12 =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gdef\manpagehead#1^^M#2^^M#3^^M^^M% tex-file, description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group % matches \bgroup in \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rhead{\manualname: #1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1=\hbox{\titlefont #1\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3=\vtop{\advance\hsize by-\wd1 \parindent=0pt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c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ne{\box1\box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gskip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 % restore \catcode`\^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bgroup\catcode`\^^M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pag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\vsize=8.9in % default plain T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width=\hsize \pageheight=\v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notice{Copyright \copyright\ 1991 Marcel R. van der G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nualname{Midnight Mac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logo, from latex.tex (except for the capital `A': ma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have a real smallcaps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sc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n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(end of extra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 quire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page#1% single white page with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vbox to 2.7cm{\vskip 0pt plus 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hbox to 2.2cm{\hss #1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vskip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hbox to 0pt{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vbox to 2.7cm{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\hrule height3mm depth0pt width0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\vss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\hrule height3mm depth0pt width0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dblpage#1#2% two pages with outlines and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vbox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hbox{\v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picpage{#1}\fold\picpage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v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1 % first set of the ``Midnight Macro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npage quir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making booklets, printing double pages, and printing outlines 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p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(19 January 1990) (doc: 10 Sep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re is a ``set of folded sheets (as of a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one within another'' [Webster'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et of sheets forms a little booklet. Larger books usuall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umber of quires, with 20 to 40 pages each.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ire.tex help you to turn your own texts into such booklets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also be used for some other things, such as printing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) Quire.tex is designed to minimize the interferenc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s, so that, for instance, it can be used with plain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with \LaTeX. You do not need any special program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o print quires, but it is convenient if you can prin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``landscape mode.'' Whether you can print in landscape mod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evice driver and printer (most printers support this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ontrol of \TeX. The reason for using landscape mode i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ets are folded, two pages have to be printed next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sheet. In ``portrait mode'' this allows only very narro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qui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if you have a large version of \TeX\ (i.e., one with lots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explain what the macros do, let us emphasize what they do no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.tex does {\sl not} change the layout of your pages, look at pag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dd and even pages differently, or print small pages.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you have to take care of with other macros or sty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quire.tex does is to take your pages, reorder them, print tw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and draw outlines around them. As an example, assume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booklet consisting of five sheets folded together.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next to each other, and with double sided printing,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booklet consisting of 20 pages. The first page of the five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is page 1. When we open the booklet we get pag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back of the same sheet as page 1. Page 2 occu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side of that sheet. The page on the right-hand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ge 3, which is printed on the next sheet, but page 19. This re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s is the main task of quire.tex. For this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depicts two of the sheets generated by quire.tex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last two sheets that are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\mi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hss\picdblpage{20}{1}\hss\picdblpage{2}{19}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quire.tex does not look at the page numbers 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call here ``page 1'' is simply what the first page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f you were not using quire.tex. To make a booklet, the tw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the figure should be printed on the opposite sides of the sam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. There are two ways of doing that. One is to pri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and then use a photocopier to make double sided prints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int all even sheets, walk to your printer and re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f printed sheets upside down, then print all the odd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evice drivers can be instructed to print only even or odd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case your installation does not support this,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honly1| at the beginning of your file to instruct quire.tex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dd sheets; |\shonly2| generates only even sheets; and |\shonly0|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default, generate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any of the macro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nput quire|\footnote*{Although quire.tex can be used with \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no attempts to \LaTeX ify the macros. So yes, in \LaTeX\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cros exactly as described here.}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values to some of the parameters (which are discussed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all, for instance, |\quire|. All of this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actual text of your file; in \LaTeX\ all of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 the preamble. If you are using \LaTeX, you m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atexquire| somewhere in the preambl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macr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|\quire| is used to start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quire. It takes one argument, the number of pages in the 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you have to \TeX\ your document at least once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uire|, to determine the number of pages. That also help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your input from problems caused by quire.tex. Say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19 pages, numbered 1\dots19.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ire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will produce 10 sheets. The first one is sheet 10 with pages 10 and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sheet 9 with pages 12 and 9, etc. The last sheet ha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nd 1, where page 20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llustrates that if there are not enough page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, \TeX\ will insert empty pages at the end of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on the other hand, there are more pages than fit in a 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will just generate more than one quire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0-page book can be printed in 13 quires with |\quire{20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through which \TeX\ supplies extra blank pag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xt is called \TeX's ``endgame.'' These extra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to \TeX's output routine, which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have headlines and footlines. You can bypass the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ying |\endquire| at the end of your text, in which case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ill really be blank pages (you can say |\endquire|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ing |\quire|). In \LaTeX\ you should {\sl not}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quire|, it is implied by the |\end{document}| that terminates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ay want to start your text with an empty page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mple ways of generating an empty starting page (in plain \T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}\vfill\eject %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ipout\vbo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with |\shipout| bypasses the out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urn to the parameters that determine the output of quire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ake care that you indeed generate smal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ize is normally determined by |\hsize| and |\vsize|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macro package you are using, other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mportant. However, quire.tex does not look at the valu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y only serve to determine the size of the text area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part of the page). In the following, ``page''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pages you print, ``sheet'' refers to the actual sh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We start with the parameters related to pages, which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are |\htotal| and |\vtotal|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horizontal and vertical size of the small pag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 pocket boo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|\htotal| \approx$ 10.5 cm, $|\vtotal| \approx$ 17 cm.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horigin| and |\vorigin| which describe the ``natural''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a from the top left corner of the page. These offset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\TeX\ offsets |\hoffset| and |\voffset|. You may wonde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arameters to describe the offsets, \TeX\ itsel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latter two. The reason is that, unfortunately, \TeX\ ha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ffsets of 1 inch. That may be right for American ``letter'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but on smaller pages it is general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To make scaling of these offsets possible we had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tra parameter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parameters related to sheets all start with \hbox{``|sh|''}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one are dim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.tex draws a number of lines to denote where the act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sheet. As in the previous figure, lines are draw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pages. The width is |\shoutline|, so you can make them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\shoutline=0pt|. The two pages are separated by two ``staple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dth |\shstaplewidth| and length |\shstaplelength|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isappear by making the width |0pt|; setting the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0.5\vtotal| will give you a solid line instead of two sta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s are drawn exactly around the pages, the stap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pages. The widths of these lines does not influ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pages. Finally, quire.tex draws ``crop marks'' o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hcrop|. Crop marks are lines that indicate the outlines 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s, without actually touching the pages. When you are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, crop marks are sometimes more convenient than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p marks are drawn so that, if they were extended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on the page. So they fall within the outlines that are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asily observable if you make the widths excessive, say 1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of the top of the sheet to the top of the p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hvoffset| plus 1 inch. The pages are centered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re is no parameter for horizontal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ages, a footline is printed. The footlin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ken register |\shfootline|. By default the sheet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two pages are printed (more about page numbers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agraph explains the remaining four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 lucky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yourself: They describe the printer you are using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be determined once. Your local installatio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set these parameters automatically. Local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t the end of this manu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In order to center the pages, |\shhtotal| must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ize of the sheets. The size is usually not a ni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8.5 inch (216 mm), but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220.1 mm. It is important to get this size righ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ded printing requires properly centered pages.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xperiment a bit with double sided pages to get thi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ten the printer introduces small inaccura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hotocopier is used to turn single sided print into double sided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he parameters |\shhcorrection| and |\shvcorrection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note extra offsets which are applied to odd numbered sheet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nsate for shifts introduced by ``smart'' cop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hhcorrection| can sometimes be used to compensate for a wro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|\shhtotal|, but the author recommends that |\shhtotal|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for the printer, and that the correction offsets are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iers. If you take a stack of sheets and fold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sheets will have a longer way to go around the ben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ones. In an attempt to compensate for that, the pag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r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s with respect to the pages on the next inner sheet,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qual to |\shthickness|. Naturally, this parameter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m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printing a quire of 20 pages. The first shee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s sheet number 10 with pages 10 and 11.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has to store 10 complete pages in memory. If your \TeX\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, there may not be enough memory for thi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capacity exceed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re are some ways to reduce the number of page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. We already mentioned the use of |\shonly|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odd or even sheets only. Doing that halv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that have to be stored. If that is not enoug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macro |\makequire| instead of |\quire|. |\makequire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ree arguments. The first argument is the same as for |\quir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the number of pages per quire. Let $s$ and $r$ b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rd arguments, respectively. Let $n$ be the number of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quire. Then that sheet is only pri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s \leq n &lt; s+r$ (and similarly for following qui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t most $r$ pages need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bout half that if you also use |\shonly|). As an exampl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age quire can be printed in three runs with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quire{20}{1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quire{20}{5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quire{20}{9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s result in sheets 4\dots 1, 8\dots 5, and 10\dots 9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un, the range $r$ is larger than the actual number of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causes no problems. Also, sheet $s$ need not exist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uire{20}| is just an abbreviation for |\makequire{20}{0}{1000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eviewing it is often inconvenient to use |\quire|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ordering of pages. But you may still want to see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ts on the smaller pages. There are two macro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nstead of |\quire|. |\qtwopages| prints two pages per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quire, but does not reorder the pages. All parameter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main valid, except for |\shthickness|. Of course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f you are not previewing a 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have appropriately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you print in landscape mode, the following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your file two pages per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g=500 % works in LaTe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\qtwo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|\qonepage|, which prints just one pa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s usual. It does however draw outlines (no staples) and crop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shonly|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laimed that quire.tex would work together with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s. But there is one type of macro that doesn't g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res, and usually you will have to switch them of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esetting a quire. \TeX's primitives for file handlin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|\write|, are only performed when a page is actually sh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ften used for the creation of an index or a contents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the page numbers right. But quire.tex prints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eet, and a sheet has only one ``page number,'' so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will most likely get all the page numbers wrong. W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are shipped out in an unusual order, so that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\write| may take place before the file has been opened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void generation of an index or contents page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uire|. In \LaTeX\ this is done by inserting |\nofiles| in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ll but the final run you can use |\qonepage|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ange the page numbers.) Of course, if you want your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 a contents page, then that page has to be gener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\TeX\ run, since you cannot just rearrange the prin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|\shfootline|, |\pageno| refers to the sheet number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lain \TeX's definitions); |\firstpageno|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of the two pages (i.e., the page that was finish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ither the left-hand or the right-hand page), and |\secondpageno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the other page. These three numbers are also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|dvi| file, as |\count0|, |\count1|, and |\count2|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ge is finished but not yet printed on a sheet,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your terminal between parentheses, as in |[(1)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et number 7 with pages 11 and 14 is finished, |[7.11.14]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nger Quire.tex does its job by redefining |\shipout|. Since |\shipout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\TeX\ primitive, such redefinition is not recommended; norm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define the output routine instea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rts of the typesetting of a text are often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outine, which may well be different for different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Since quire.tex is supposed to handle the whole book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handles complete page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ayout, it seemed that in this particular case re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hipout| was justified. The new |\shipout| can b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original one, except that you should not try to ship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ox (which is a pretty meaningless thing to do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at will most likely result in a, seemingly unre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somewhere later in the text. The danger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openout|, |\closeout| and |\write|, without |\immediate|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plained. Like these file operations, |\special|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`whatsits'' which are handled when the page is sh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the argument of |\speci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anded immediately, rather than when the page is shipped o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likely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nger Quire.tex uses mostly \TeX's primitives, but als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defined in plain.tex. The latter are |\newbox|, |\newcount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ewdimen|, |\newif|, |\newtoks|, |\nointerlineskip|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offinterlineskip|, none of which are likely to be re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ros. As mentioned before, quire.tex relies on \TeX's e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complete quires. Although the endgame is buil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devious macro package may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fact exactly what happens in \LaTeX's |\end|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y we need |\latexquire| (which insert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quire| at the end of 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 next subsection serves as example only. Do NOT change i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different local definitions. Change the loc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file quire.tex, and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Printer definitions. It is convenient i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 (only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re predefined. As an example, her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efinitions for the author's installation.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the printer called ``maser,'' all he or s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set up those parameters is to say |\Pmaser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maserlandscape|. Note that this does not put an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vi| file, the user is still responsible for printing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. There are similar definitions for other availa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ubsection lists the local definitions for your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Pmas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{\shhtotal=220.02true m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\shthickness=0.21true mm|</w:t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\message{maser: flip paper so that short sides remain in place, %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lign closest right-hand corner in tray.}%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Pmaserlandscap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{\shhtotal=281true mm|</w:t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\shthickness=0.21true m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\message{maser landscape: 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If you have your own local definitions, chang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Local Caltech definitions. The following macros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rinter parameters: |\Pmaser|, |\Pmaserlandscap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laser|, |\Plaserlandscape|, |\Phaser|, |\Phaserlandscap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anon| (for the copier). For double-sided printing on maser,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so that the short edges remain in place. Align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corner in the tray. But for printing in landscap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e pages so that the long edges remain in place. On ha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otate the pages 180$^\circ$, but keep the text side 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order the pages (or print the second time with |gtex -t|). 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problems keeping the paper straight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print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