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 Play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ARGAME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 is a simulation of a full-scale  war  between  two  empero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and you.  Naturally, there is only room for one, so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destroy the other.  the computer plays  by  the  sam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a rectangle 600*1000 miles on a side.  The resolution  is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e  map  you  see  is  60*100.  The map consists of sea='.', land=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cities='*', Computer-controlled cities='X', and Your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='O'.   Each emperor gets 1 move per round (1 round=1 day),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displayed on the player's screen during movement.  Each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presented  by  a unique character on the map.  With a few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have ONE piece on a given location.  On the map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8  squares  adjacent to your units.  This informatio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very move.  The map displays the most rece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tarts by assigning you one city  and  the  computer  one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can produce new units.  Every city that you own produces mor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ccording to the cost of the desired unit.  The typical 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is  to  issue  the  Automove command until you decid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During movement in each round, the player  is  prompted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that does not otherwise have an assig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coordinates are 4-digit numbers.  the first two digits are  the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wo digits ar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e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</w:t>
        <w:tab/>
        <w:tab/>
        <w:t>Yours</w:t>
        <w:tab/>
        <w:t>Enemy</w:t>
        <w:tab/>
        <w:t>Moves</w:t>
        <w:tab/>
        <w:t>Hits</w:t>
        <w:tab/>
        <w:t>Cost</w:t>
        <w:tab/>
        <w:t>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</w:t>
        <w:tab/>
        <w:tab/>
        <w:t xml:space="preserve">  A</w:t>
        <w:tab/>
        <w:t>a</w:t>
        <w:tab/>
        <w:t>1</w:t>
        <w:tab/>
        <w:t>1</w:t>
        <w:tab/>
        <w:t xml:space="preserve"> 5(6)</w:t>
        <w:tab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</w:t>
        <w:tab/>
        <w:tab/>
        <w:t xml:space="preserve">  F</w:t>
        <w:tab/>
        <w:t>f</w:t>
        <w:tab/>
        <w:t>8</w:t>
        <w:tab/>
        <w:t>1</w:t>
        <w:tab/>
        <w:t>10(12)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</w:t>
        <w:tab/>
        <w:t xml:space="preserve">  D</w:t>
        <w:tab/>
        <w:t>d</w:t>
        <w:tab/>
        <w:t>3</w:t>
        <w:tab/>
        <w:t>3</w:t>
        <w:tab/>
        <w:t>20(24)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</w:t>
        <w:tab/>
        <w:t xml:space="preserve">  S</w:t>
        <w:tab/>
        <w:t>s</w:t>
        <w:tab/>
        <w:t>3</w:t>
        <w:tab/>
        <w:t>2</w:t>
        <w:tab/>
        <w:t>25(30)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TRANSPORT</w:t>
        <w:tab/>
        <w:t xml:space="preserve">  T</w:t>
        <w:tab/>
        <w:t>t</w:t>
        <w:tab/>
        <w:t>3</w:t>
        <w:tab/>
        <w:t>3</w:t>
        <w:tab/>
        <w:t>30(36)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</w:t>
        <w:tab/>
        <w:tab/>
        <w:t xml:space="preserve">  R</w:t>
        <w:tab/>
        <w:t>r</w:t>
        <w:tab/>
        <w:t>3</w:t>
        <w:tab/>
        <w:t>8</w:t>
        <w:tab/>
        <w:t>50(60)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ARRIER  C</w:t>
        <w:tab/>
        <w:t>c</w:t>
        <w:tab/>
        <w:t>3</w:t>
        <w:tab/>
        <w:t>8</w:t>
        <w:tab/>
        <w:t>60(72)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</w:t>
        <w:tab/>
        <w:t xml:space="preserve">  B</w:t>
        <w:tab/>
        <w:t>b</w:t>
        <w:tab/>
        <w:t>3</w:t>
        <w:tab/>
        <w:t>12</w:t>
        <w:tab/>
        <w:t>75(90)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column shows the map representation for you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hows the representations of enem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is the number of squares that unit can move in a singl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s is the amount of damage a unit can take before 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is the number of rounds needed to produce another of 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in parenthesis is the start up cost to produce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olumn is the maximum number of that unit that you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DESCRIPTION OF THE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:  Armies move only on land.  ONLY ARMIES  CAN  CAPTURE  CITI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50% probability of doing so.  Attacking one's own 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army's destruction.   Armies  can  be  carr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 transports.   Just move the army on the transport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port moves the army moves with it.   You  cannot 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hips while on board a transport.  YOU CANNOT MOVE BACK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WITH AN ARMY.  This is true EVEN  IF  YOU  ARE  ON  A  TR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:  Fighters move over sea or land.  They move  8  times  per  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 refueled  at controlled cities and carriers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 down over uncontrolled cities.  They have a max range of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s, general:  All ships can move only on the sea.  They move  two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 round.   Ships  can  also dock in a controlled city.  D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have damage repaired at rate of 1 hit per day.  If  a  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t badly, it will slow to 1 move pe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er:  Typical ship, quickes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arine:  When a submarine scores a hit, 3 hits are  exacted 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ual  1  from the enemy unit.  This is the only uni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op Transport:  Troop Transports  are  the  only  units  that  can 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  They  can  carry  a  maximum of 2 * (the number of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) of armies.  Armies will drown that cannot be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isers:  Typical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craft Carriers:  Carriers are the only ships that  can  carry  figh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s carry a maximum of the number of hits left of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ship:  Typical 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FUNCTIONS TO WHICH YOU CAN ASSIGN YOUR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just moving your pieces you  can  assign  them  the  following</w:t>
      </w:r>
    </w:p>
    <w:p>
      <w:pPr>
        <w:pStyle w:val="PreformattedText"/>
        <w:bidi w:val="0"/>
        <w:jc w:val="left"/>
        <w:rPr/>
      </w:pPr>
      <w:r>
        <w:rPr/>
        <w:t>automa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ke:  cancel current automatic function and return to manual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ry:  stay put, do not ask the player to move the piece, wake up 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piece comes within senso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:  move in specified direction, wake up if an enemy  piece, 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or unoccupied city is encountered.  Temporary wake up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, after getting a manual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THE  UNIT  IS  STILL  ASSIGNED  A  DIRECTION.   A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 represented by the key which  sets  that 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:  D means 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move towards location assigned to the piece (in editing mode).  W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if  enemy  piece  is  encountered.   Wake  up  temporari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.  Represented by  th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ece is moving to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(troop transports and aircraft carriers  only)  go  on  sentry  du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full  of  armies or fighters.  Be careful not to overf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 pieces will be drowned 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:  (for  armies  only)  move  at  random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  If an uncontrolled city is adjacent, attack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emy unit is adjacent, attack it (even if it is a ship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unfilled  troop transport of yours is adjacent, get on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ke up.  Move if possible without  attacking  any  of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.   It  will  not  destroy  itself  unless  it  is in a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your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ORDER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evel prompt is: Your Orders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s asked between each round (if you are not in Auto move mode).</w:t>
      </w:r>
    </w:p>
    <w:p>
      <w:pPr>
        <w:pStyle w:val="PreformattedText"/>
        <w:bidi w:val="0"/>
        <w:jc w:val="left"/>
        <w:rPr/>
      </w:pPr>
      <w:r>
        <w:rPr/>
        <w:t>The following commands are valid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Auto move.  Begin movement, stay there until "O" in move mode  canc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Give the computer a fre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  Display the Help screen.  Contains a  brief  description  of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:  Puts you into Editing Mode (explained later), where  you  can 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change the functions associated with your pieces and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:  Move.  Cause a round to be played by you and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  Give the computer the number of free moves you specify.  The gam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interesting if you give the computer 50 to 100 free mov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  Re-display current secto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  Display the rou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:  Request a printout of the entire map.  You must supply a file spe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he map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Quit the game.  Be sure to sav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:  Sav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MOVE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simply move a piece, type one of the following keys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QWE</w:t>
      </w:r>
    </w:p>
    <w:p>
      <w:pPr>
        <w:pStyle w:val="PreformattedText"/>
        <w:bidi w:val="0"/>
        <w:jc w:val="left"/>
        <w:rPr/>
      </w:pPr>
      <w:r>
        <w:rPr/>
        <w:tab/>
        <w:t>A D</w:t>
      </w:r>
    </w:p>
    <w:p>
      <w:pPr>
        <w:pStyle w:val="PreformattedText"/>
        <w:bidi w:val="0"/>
        <w:jc w:val="left"/>
        <w:rPr/>
      </w:pPr>
      <w:r>
        <w:rPr/>
        <w:tab/>
        <w:t>ZX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se keys move in the direction of the key from S.  The characters are </w:t>
      </w:r>
    </w:p>
    <w:p>
      <w:pPr>
        <w:pStyle w:val="PreformattedText"/>
        <w:bidi w:val="0"/>
        <w:jc w:val="left"/>
        <w:rPr/>
      </w:pPr>
      <w:r>
        <w:rPr/>
        <w:t>not echoed and only 1 character is accepted, so no need for a &lt;Return&gt;.</w:t>
      </w:r>
    </w:p>
    <w:p>
      <w:pPr>
        <w:pStyle w:val="PreformattedText"/>
        <w:bidi w:val="0"/>
        <w:jc w:val="left"/>
        <w:rPr/>
      </w:pPr>
      <w:r>
        <w:rPr/>
        <w:t>Hit the SPACE BAR if you want the piece to stay 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: display Help text (hit any character to continue mov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J: enter Editin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: fill:  put the troop transport (or aircraft carrier) to sleep unti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s 6 armies (or 8 fighters), then wake it up.  If the shi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, the ship will wake up when it has all it can t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: set unit to moving in a direction specified by the nex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n, i.e. Q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</w:t>
        <w:tab/>
        <w:t xml:space="preserve">  A 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ZX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: wake up piece. If piece is a troop transport or carrier, all ar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ghters on board are also woken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: set fighter path for city to be the direction following the "L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: cancel auto move. At the end of the round, Orders Mode will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affect current pie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: refresh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: if it's an army, set it to moving at rand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: put on sentry du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?: display information about the piece. Shows the function, hits le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and number of armies or fighters a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something is accomplished by moving onto the square of  the  unit</w:t>
      </w:r>
    </w:p>
    <w:p>
      <w:pPr>
        <w:pStyle w:val="PreformattedText"/>
        <w:bidi w:val="0"/>
        <w:jc w:val="left"/>
        <w:rPr/>
      </w:pPr>
      <w:r>
        <w:rPr/>
        <w:t>you  wish  to  attack.   Hits  are  traded  off at 50% probability of a hit</w:t>
      </w:r>
    </w:p>
    <w:p>
      <w:pPr>
        <w:pStyle w:val="PreformattedText"/>
        <w:bidi w:val="0"/>
        <w:jc w:val="left"/>
        <w:rPr/>
      </w:pPr>
      <w:r>
        <w:rPr/>
        <w:t>landing on one or the other units until  one  unit  is  totally  destroyed.</w:t>
      </w:r>
    </w:p>
    <w:p>
      <w:pPr>
        <w:pStyle w:val="PreformattedText"/>
        <w:bidi w:val="0"/>
        <w:jc w:val="left"/>
        <w:rPr/>
      </w:pPr>
      <w:r>
        <w:rPr/>
        <w:t>There is only 1 possibl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a  piece  a  direction  or  move  function,  they  will  wake</w:t>
      </w:r>
    </w:p>
    <w:p>
      <w:pPr>
        <w:pStyle w:val="PreformattedText"/>
        <w:bidi w:val="0"/>
        <w:jc w:val="left"/>
        <w:rPr/>
      </w:pPr>
      <w:r>
        <w:rPr/>
        <w:t>TEMPORARILY  if  they run into an obstacle (or enemy).  You must explicitly</w:t>
      </w:r>
    </w:p>
    <w:p>
      <w:pPr>
        <w:pStyle w:val="PreformattedText"/>
        <w:bidi w:val="0"/>
        <w:jc w:val="left"/>
        <w:rPr/>
      </w:pPr>
      <w:r>
        <w:rPr/>
        <w:t>wake the piece to regain complete control or assign it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ers moving under the command of a function will wake  up  when  they</w:t>
      </w:r>
    </w:p>
    <w:p>
      <w:pPr>
        <w:pStyle w:val="PreformattedText"/>
        <w:bidi w:val="0"/>
        <w:jc w:val="left"/>
        <w:rPr/>
      </w:pPr>
      <w:r>
        <w:rPr/>
        <w:t>have  10  rounds of fuel left.  This is to enable you to decide whether you</w:t>
      </w:r>
    </w:p>
    <w:p>
      <w:pPr>
        <w:pStyle w:val="PreformattedText"/>
        <w:bidi w:val="0"/>
        <w:jc w:val="left"/>
        <w:rPr/>
      </w:pPr>
      <w:r>
        <w:rPr/>
        <w:t>want to make it kamikaze or send it back  to  a  city  for  refueling.   Be</w:t>
      </w:r>
    </w:p>
    <w:p>
      <w:pPr>
        <w:pStyle w:val="PreformattedText"/>
        <w:bidi w:val="0"/>
        <w:jc w:val="left"/>
        <w:rPr/>
      </w:pPr>
      <w:r>
        <w:rPr/>
        <w:t>careful  to  cancel  any currently assigned function before trying to bring</w:t>
      </w:r>
    </w:p>
    <w:p>
      <w:pPr>
        <w:pStyle w:val="PreformattedText"/>
        <w:bidi w:val="0"/>
        <w:jc w:val="left"/>
        <w:rPr/>
      </w:pPr>
      <w:r>
        <w:rPr/>
        <w:t>the fight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"allowed" to do FATAL things like,  attack  your  own  cities  or</w:t>
      </w:r>
    </w:p>
    <w:p>
      <w:pPr>
        <w:pStyle w:val="PreformattedText"/>
        <w:bidi w:val="0"/>
        <w:jc w:val="left"/>
        <w:rPr/>
      </w:pPr>
      <w:r>
        <w:rPr/>
        <w:t>other   pieces.   If  you  try  to  do  fatal  move  that  involve  terrain</w:t>
      </w:r>
    </w:p>
    <w:p>
      <w:pPr>
        <w:pStyle w:val="PreformattedText"/>
        <w:bidi w:val="0"/>
        <w:jc w:val="left"/>
        <w:rPr/>
      </w:pPr>
      <w:r>
        <w:rPr/>
        <w:t>restrictions, like, drive armys into the sea and ships into land,  you  are</w:t>
      </w:r>
    </w:p>
    <w:p>
      <w:pPr>
        <w:pStyle w:val="PreformattedText"/>
        <w:bidi w:val="0"/>
        <w:jc w:val="left"/>
        <w:rPr/>
      </w:pPr>
      <w:r>
        <w:rPr/>
        <w:t>given  a  chance  to  reconsider.  Answer with an "N" if you want to commit</w:t>
      </w:r>
    </w:p>
    <w:p>
      <w:pPr>
        <w:pStyle w:val="PreformattedText"/>
        <w:bidi w:val="0"/>
        <w:jc w:val="left"/>
        <w:rPr/>
      </w:pPr>
      <w:r>
        <w:rPr/>
        <w:t>suicide.  You cannot move onto the edge of 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mode allows you to move around the 'world' and check on  things.</w:t>
      </w:r>
    </w:p>
    <w:p>
      <w:pPr>
        <w:pStyle w:val="PreformattedText"/>
        <w:bidi w:val="0"/>
        <w:jc w:val="left"/>
        <w:rPr/>
      </w:pPr>
      <w:r>
        <w:rPr/>
        <w:t>You  can  assign and deassign movements and inquire on the production of</w:t>
      </w:r>
    </w:p>
    <w:p>
      <w:pPr>
        <w:pStyle w:val="PreformattedText"/>
        <w:bidi w:val="0"/>
        <w:jc w:val="left"/>
        <w:rPr/>
      </w:pPr>
      <w:r>
        <w:rPr/>
        <w:t>cities.  Movements assigned during editing mode do not take effect until</w:t>
      </w:r>
    </w:p>
    <w:p>
      <w:pPr>
        <w:pStyle w:val="PreformattedText"/>
        <w:bidi w:val="0"/>
        <w:jc w:val="left"/>
        <w:rPr/>
      </w:pPr>
      <w:r>
        <w:rPr/>
        <w:t>the next 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move the cursor around, use the standard direction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QWE</w:t>
      </w:r>
    </w:p>
    <w:p>
      <w:pPr>
        <w:pStyle w:val="PreformattedText"/>
        <w:bidi w:val="0"/>
        <w:jc w:val="left"/>
        <w:rPr/>
      </w:pPr>
      <w:r>
        <w:rPr/>
        <w:tab/>
        <w:t>A D</w:t>
      </w:r>
    </w:p>
    <w:p>
      <w:pPr>
        <w:pStyle w:val="PreformattedText"/>
        <w:bidi w:val="0"/>
        <w:jc w:val="left"/>
        <w:rPr/>
      </w:pPr>
      <w:r>
        <w:rPr/>
        <w:tab/>
        <w:t>ZX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: Display Help text (hit any character to continue edit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: Exit from editing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: Give piece (or city) the function 'direction', enter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direction following the 'I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: Wake up piece (or cancel city fighter pa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: Put piece (or city) in 'move' function. Type M over piece (or cit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ove the cursor to where you want it to go, and type 'N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a 'move' to a city, effects any fighters that land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: Specify the end point of a move (see M comma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: Display new sector. Each sector represents a 20*70 area of the ma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0 5</w:t>
      </w:r>
    </w:p>
    <w:p>
      <w:pPr>
        <w:pStyle w:val="PreformattedText"/>
        <w:bidi w:val="0"/>
        <w:jc w:val="left"/>
        <w:rPr/>
      </w:pPr>
      <w:r>
        <w:rPr/>
        <w:tab/>
        <w:t xml:space="preserve">    1 6</w:t>
      </w:r>
    </w:p>
    <w:p>
      <w:pPr>
        <w:pStyle w:val="PreformattedText"/>
        <w:bidi w:val="0"/>
        <w:jc w:val="left"/>
        <w:rPr/>
      </w:pPr>
      <w:r>
        <w:rPr/>
        <w:tab/>
        <w:t xml:space="preserve">    2 7</w:t>
      </w:r>
    </w:p>
    <w:p>
      <w:pPr>
        <w:pStyle w:val="PreformattedText"/>
        <w:bidi w:val="0"/>
        <w:jc w:val="left"/>
        <w:rPr/>
      </w:pPr>
      <w:r>
        <w:rPr/>
        <w:tab/>
        <w:t xml:space="preserve">    3 8</w:t>
      </w:r>
    </w:p>
    <w:p>
      <w:pPr>
        <w:pStyle w:val="PreformattedText"/>
        <w:bidi w:val="0"/>
        <w:jc w:val="left"/>
        <w:rPr/>
      </w:pPr>
      <w:r>
        <w:rPr/>
        <w:tab/>
        <w:t xml:space="preserve">    4 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s overlap by 5 vertically, and 40 horizont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: Put army in 'random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: Put piece in Sentr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: Change phase of city that cursor is on top of. When program as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demands, key in the letter corresponding to w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?: Display information about piece or city. For pieces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, range, hits left, any pieces aboard. Cities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, fighter paths, and any pieces in the 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ive cities functions.  This doesn't affect the city any, but any</w:t>
      </w:r>
    </w:p>
    <w:p>
      <w:pPr>
        <w:pStyle w:val="PreformattedText"/>
        <w:bidi w:val="0"/>
        <w:jc w:val="left"/>
        <w:rPr/>
      </w:pPr>
      <w:r>
        <w:rPr/>
        <w:t>fighter  landing in that city will pick up the specified function.  This is</w:t>
      </w:r>
    </w:p>
    <w:p>
      <w:pPr>
        <w:pStyle w:val="PreformattedText"/>
        <w:bidi w:val="0"/>
        <w:jc w:val="left"/>
        <w:rPr/>
      </w:pPr>
      <w:r>
        <w:rPr/>
        <w:t>useful for setting up automatic figh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not affect anything inside a city with the editor.  This</w:t>
      </w:r>
    </w:p>
    <w:p>
      <w:pPr>
        <w:pStyle w:val="PreformattedText"/>
        <w:bidi w:val="0"/>
        <w:jc w:val="left"/>
        <w:rPr/>
      </w:pPr>
      <w:r>
        <w:rPr/>
        <w:t>also holds for anything on board a troop transport or an aircraft carr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