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 Modification for Circle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y Nick C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 is VERY bare, just the core for a good race system; Ba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 is search and add, search and replace, etc... don't get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ed by the file size! :)  Also, be warned, this is for an older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CircleMUD 3.0, so some changes will be in order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ct it to work, expect to be making a lot of change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EMAIL SUPPORT IS *NOT* PROVIDED AT AL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's open up the header (.h) files, as they are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ing of the program (.c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EDIT FILE: struct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PC classes (currently unused - feel free to implement!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LASS_OTHER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LASS_UNDEAD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LASS_HUMANOID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LASS_ANIMAL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LASS_DRAGON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LASS_GIANT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elow it, p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PC races */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RACE_UNDEFINED  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RACE_HUMAN  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RACE_ELF    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RACE_GNOME  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RACE_FAIRY       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NUM_RACES   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_DELCNF1      15             /* Delete confirmation 1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_DELCNF2      16             /* Delete confirmation 2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elow it, p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CON_QRACE        17             /* Race?                       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TEM_ANTI_WARRIOR  (1 &lt;&lt; 15)    /* Not usable by warriors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TEM_NOSELL        (1 &lt;&lt; 16)    /* Shopkeepers won't touch it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elow it, p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ITEM_ANTI_HUMAN    (1 &lt;&lt; 17)    /* Not usable by Humans  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ITEM_ANTI_ELF      (1 &lt;&lt; 18)    /* Not usable by Elves   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ITEM_ANTI_GNOME    (1 &lt;&lt; 19)    /* Not usable by Gnomes  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ITEM_ANTI_FAIRY    (1 &lt;&lt; 20)    /* Not usable by Fairies 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PPLY_SAVING_BREATH    23       /* Apply to save throw: breath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PPLY_SAVING_SPELL     24       /* Apply to save throw: spells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elow it, p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APPLY_RACE             25       /* Reserved                    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al player-related info, usually PC's and NPC'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_player_d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name;         /* PC / NPC s name (kill ...  )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short_descr;  /* for NPC 'actions'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long_descr;   /* for 'look'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description;  /* Extra descriptions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title;        /* PC / NPC's title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sex;           /* PC / NPC's sex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class;         /* PC / NPC's class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elow it, between byte class and the next variable, p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te race;          /* PC / NPC's race                     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_file_u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char_player_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name[MAX_NAME_LENGTH+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description[EXDSCR_LENG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title[MAX_TITLE_LENGTH+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s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elow it, between byte class and the next variable, p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te rac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EDIT FILE: struct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EDIT FILE: uti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ET_REAL_LEVEL(ch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-&gt;desc &amp;&amp; ch-&gt;desc-&gt;original ? GET_LEVEL(ch-&gt;desc-&gt;original) 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_LEVEL(ch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ET_CLASS(ch)   ((ch)-&gt;player.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elow it, p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GET_RACE(ch)    ((ch)-&gt;player.rac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S_THIEF(ch)            (!IS_NPC(ch) &amp;&amp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GET_CLASS(ch) == CLASS_THIEF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S_WARRIOR(ch)          (!IS_NPC(ch) &amp;&amp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GET_CLASS(ch) == CLASS_WARRIOR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elow it, p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IS_HUMAN(ch)            (!IS_NPC(ch) &amp;&amp; \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(GET_RACE(ch) == RACE_HUMAN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IS_ELF(ch)              (!IS_NPC(ch) &amp;&amp; \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(GET_RACE(ch) == RACE_ELF)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IS_GNOME(ch)            (!IS_NPC(ch) &amp;&amp; \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(GET_RACE(ch) == RACE_GNOME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IS_FAIRY(ch)            (!IS_NPC(ch) &amp;&amp; \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(GET_RACE(ch) == RACE_FAIRY)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EDIT FILE: uti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s go on to the .C files, the core of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EDIT FILE: cla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*pc_class_types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gic Us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eri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e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rri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ut the following be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 char *race_abbrevs[] = {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Hum",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Elf",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Gno",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Fai",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\n"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;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 char *pc_race_types[] = {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Human",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Elf",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Gnome",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Fairy",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\n"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;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 a class: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[C]leric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[T]hief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[W]arrior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[M]agic-user\r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the following right be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The menu for choosing a race in interpreter.c: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 char *race_menu =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r\n"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lect a race:\r\n"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 [H]uman\r\n"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 [E]lf\r\n"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 [G]nome\r\n"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 [F]airy\r\n";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'w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LASS_WARRI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'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LASS_THI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LASS_UN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ock copy the following be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e code to interpret a race letter (used in interpreter.c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new character is selecting a race)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/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parse_race(char arg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g = LOWER(arg);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witch (arg) {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se 'h'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RACE_HUMAN;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eak;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se 'e'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RACE_ELF;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eak;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se 'g'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RACE_GNOME;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eak;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se 'f'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RACE_FAIRY;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eak;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ault: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RACE_UNDEFINED;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eak;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w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ce the following be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find_race_bitvector(char arg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g = LOWER(arg);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witch (arg) {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'h':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1;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reak;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'e':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2;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reak;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'g':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4;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reak;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'f':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8;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reak;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: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0;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reak;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eplace the description of void roll_real_abils(...) with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oll the 6 stats for a character... each stat is made of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best 3 out of 4 rolls of a 6-sided die.  Each class then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which priority will be given for the best to worst stats.  Rac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ffects stats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CLASS_WARR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-&gt;real_abils.str = table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-&gt;real_abils.dex = table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-&gt;real_abils.con = table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-&gt;real_abils.wis = table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-&gt;real_abils.intel = table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-&gt;real_abils.cha = table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h-&gt;real_abils.str == 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-&gt;real_abils.str_add = number(0, 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ly&lt;!&gt; below it, 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witch (GET_RACE(ch)) {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se RACE_HUMAN: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++ch-&gt;real_abils.con;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eak;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se RACE_ELF: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++ch-&gt;real_abils.dex;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++ch-&gt;real_abils.intel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ch-&gt;real_abils.con;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ch-&gt;real_abils.str;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eak;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se RACE_GNOME: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-&gt;real_abils.str+=3;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ch-&gt;real_abils.dex;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ch-&gt;real_abils.intel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ch-&gt;real_abils.cha;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eak;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se RACE_FAIRY: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-&gt;real_abils.dex+=2;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++ch-&gt;real_abils.wis;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++ch-&gt;real_abils.cha;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-&gt;real_abils.str-=2;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ch-&gt;real_abils.con;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eak;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}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still left the end of the function the same though,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-&gt;aff_abils = ch-&gt;real_abils;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, now, at the very END of the file, add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invalid_race(struct char_data *ch, struct obj_data *obj) {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((IS_OBJ_STAT(obj, ITEM_ANTI_HUMAN) &amp;&amp; IS_HUMAN(ch)) |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IS_OBJ_STAT(obj, ITEM_ANTI_ELF)   &amp;&amp; IS_ELF(ch)) |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IS_OBJ_STAT(obj, ITEM_ANTI_GNOME) &amp;&amp; IS_GNOME(ch)) |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IS_OBJ_STAT(obj, ITEM_ANTI_FAIRY) &amp;&amp; IS_FAIRY(ch))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1;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s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0;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EDIT FILE: cla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EDIT FILE: constant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N_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*connected_types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lay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sconnect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 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firm 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 passwo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 new PW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firm new PW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lect se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lect cla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ding MOT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in Menu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 descript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anging PW 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anging PW 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anging PW 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lf-Delete 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lf-Delete 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the following be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Select race",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APPLY_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*apply_types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A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V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AR_WEIGH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AR_HEIGH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XMAN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XH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XMO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M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TRO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MRO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VING_PAR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VING_R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VING_PETR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VING_BREA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VING_SPE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the following be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RACE",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EDIT FILE: consta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EDIT FILE: db.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b_proto[i].player.sex = t[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b_proto[i].player.clas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ut this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b_proto[i].player.race = 0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_SEX(ch) = st-&gt;s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_CLASS(ch) = st-&gt;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the following be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_RACE(ch) = st-&gt;race;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y search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-&gt;sex = GET_SEX(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-&gt;class = GET_CLASS(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ut this be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-&gt;race = GET_RACE(ch);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EDIT FILE: db.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EDIT FILE: handl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APPLY_SAVING_SP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_SAVE(ch, SAVING_SPELL) += 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following be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se APPLY_RACE: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* ??? GET_RACE(ch) += mod; */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eak;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equip_char(struct char_data * ch, struct obj_data * obj, int 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invalid_class(struct char_data *ch, struct obj_data *obj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this be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 invalid_race(struct char_data *ch, struct obj_data *obj)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 search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(IS_OBJ_STAT(obj, ITEM_ANTI_EVIL) &amp;&amp; IS_EVIL(ch)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S_OBJ_STAT(obj, ITEM_ANTI_GOOD) &amp;&amp; IS_GOOD(ch)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S_OBJ_STAT(obj, ITEM_ANTI_NEUTRAL) &amp;&amp; IS_NEUTRAL(ch)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valid_class(ch, obj)) {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 the entire thing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(IS_OBJ_STAT(obj, ITEM_ANTI_EVIL) &amp;&amp; IS_EVIL(ch)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S_OBJ_STAT(obj, ITEM_ANTI_GOOD) &amp;&amp; IS_GOOD(ch)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S_OBJ_STAT(obj, ITEM_ANTI_NEUTRAL) &amp;&amp; IS_NEUTRAL(ch)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valid_class(ch, obj) || invalid_race(ch, obj)) {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EDIT FILE: handl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EDIT FILE: interpre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const char *class_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this be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ern const char *race_menu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search for (its right below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_int load_ro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load_char(char *name, struct char_file_u * char_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parse_class(char ar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 parse_race(char arg)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eplace the following two CASE statements for the ones that alread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IS IS VERY IMPORTANT!&gt; completely erase old case CON_QCLASS,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plus the additional &lt;new&gt; case CON_QRACE at the end of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CON_QCL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GET_CLASS(d-&gt;character) = parse_class(*arg)) == CLASS_UNDEFIN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_TO_Q("\r\nThat's not a class.\r\nClass: ", 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_TO_Q(race_menu, d);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_TO_Q("\r\nRace: ", d)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E(d) = CON_QRACE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eak;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se CON_QRACE: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GET_RACE(d-&gt;character) = parse_race(*arg)) == CLASS_UNDEFIN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ND_TO_Q("\r\nThat's not a race.\r\nRace: ", d);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;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}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GETPFILEPOS(d-&gt;character) &l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PFILEPOS(d-&gt;character) = create_entry(GET_NAME(d-&gt;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_char(d-&gt;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_char(d-&gt;character, NOWHE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_TO_Q(motd, d);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_TO_Q("\r\n\n*** PRESS RETURN: ", d)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E(d) = CON_RMOTD;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tf(buf, "%s [%s] new player.", GET_NAME(d-&gt;character), d-&gt;ho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dlog(buf, NRM, LVL_IMMORT, TRUE);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eak;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EDIT FILE: interp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