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first draft copy. Corrections please mail direct to mrunix@ic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LEVELS TO YOUR 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*ton* of reference material available from Circ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ftp://ftp.circlemud.org/pub/CircleMUD. Another good sourc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code in the docs directory. My very favorite Web site fo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s: http://www.circlemud.org/~jelson/circle/cdp/c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3.0 bpl11 is by far the easiest version to modify so the effo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research will have huge pay-offs when you go to actually chang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doing yourself a favor if you have the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source code and tar/gzip or zip it away somewher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each version of code that works, make a copy of it too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portunity to go back to the last working version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a patch or a modification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H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 * you are using stock Circle 3.0 bp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se instructions are not guarente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modified Circle 3.0 bpl11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have an understanding of coding concepts &amp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ncept of an array structure doesn't keep you up n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have a suitable editor that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&lt;circle path&gt; = a writeable directory struc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s, Circle objects and code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have identified the following files in yo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rcle path&gt;/src/struc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rcle path&gt;/src/cla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rcle path&gt;/src/figh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rcle path&gt;/lib/etc/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rcle path&gt;/lib/plrobjs/A[..]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complete playerfile wipe is not necessarily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s! You have about half the information you need to ad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that you need to consider 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many additional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many additional im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many additional go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many additional mob levels (for balancing your Mobs -vs- PCs later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scriptions for all of the above [ not necessaraly requi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above multiplied by the total number of classes in you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ock Circle has four cl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THAC0... ? (from building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Hit Armor Class 0" -- a measure of the ability of the mon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armor and cause damage, ranging from 0 to 20.  Lower number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is more likely to penetrate armor.  The form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0 is the minimum roll required on a 20-sided die required to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of equivalent Armor Cla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monster to avoid damage.  Range is from -10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values indicating better armor.  Roughly, the sca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 10    Nak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  0    Very heavily armored person (full plat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-10    Armored Battle Tank (hopefully impossible for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AC0 and Armor Class (AC): When an attacker is trying t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, the attacker's THAC0 and the victim's AC, plus a random ro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determines whether or not the attacker can hit the victim.  (If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 different formula determines how much damage is done.)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with a low THAC0 is theoretically just as likely to hit a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 AC as an attacker with a high THAC0 is to hit a vict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C.  Lower attacker THAC0's and higher victim AC's favor the atta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ttacker THAC0's and lower victim AC's favor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THAC0 array which has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thaco[NUM_CLASSES][LVL_IMPL + 1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100, 20,.......... 1}, /* &lt;class 1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0    1  LVL_IMPL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100, 20,...1},         /* &lt;class 2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100, 20,...1}};        /* &lt;class n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code segment is based on Circle 3.0 bpl11 clas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VEL 00, 01, 02, 03, 04, 05, 06, 07, 08, 09, 10, 11, 12, 13, 1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EVEL 15, 16, 17, 18, 19, 20, 21, 22, 23, 24, 25, 26, 27, 28, 2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EVEL 30, 31, 32, 33, 34, [LVL_IMPL + 1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thaco[NUM_CLASSES][LVL_IMPL + 1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100, 20, 19, 18, 17, 16, 15, 14, 13, 12, 11, 10, 09, 08, 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, 05, 04, 03, 02, 01, 01, 01, 01, 01, 01, 01, 01, 01,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, 01, 01, 01, 01, 01}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ircle comes with 34 levels. In the above example the t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values represent a generic distribution. Note that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lue of 100. This is because level zero is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all characters get promoted to level 1 upon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Level 0 doesn't hit or ge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6 more levels to this generic THAC0 the array dela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VEL 00, 01, 02, 03, 04, 05, 06, 07, 08, 09, 10, 11, 12, 13, 1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EVEL 15, 16, 17, 18, 19, 20, 21, 22, 23, 24, 25, 26, 27, 28, 2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EVEL 30, 31, 32, 33, 34, 35, 36, 37, 38, 39, 40, [LVL_IMPL + 1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thaco[NUM_CLASSES][LVL_IMPL + 1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100, 20, 19, 18, 17, 16, 15, 14, 13, 12, 11, 10, 09, 08, 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, 05, 04, 03, 02, 01, 01, 01, 01, 01, 01, 01, 01, 01,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, 01, 01, 01, 01, 01, 01, 01, 01, 01, 01, 01}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any problems by continuing with the same THAC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vel 34 (THAC0 value 01) through to level n. Then later 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m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in stock Circle (class.c)  - you would use the THAC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for additional levels in the Cleric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.c around line 452 you'll start to see SPELL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hanged your mud from 34 levels to n-levels there w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alance between what spells and skills were available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your n-levels you'll have to do a whole load of th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in a few others. These specifics are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will be covered in other forthcom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THACO array there is a corresponding data structu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the male and female gender names and experience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class. If you change your THAC0 array by add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ou must do the very same thing to the TITLE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s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struct title_type titles[NUM_CLASSES][LVL_IMPL + 1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evels 0-LVL_IMPL+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"male gender name", "female gender name", experience points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le structs.h around line 415. There you must identify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are going to be and even possibly add a few god level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if you perform the latter then you will possibly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struct.h as needed. Changing anything other than the implemen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od level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S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wo choices here, either you can delete the file "player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rcle path&gt;/lib/etc then delete all *.obj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rcle path&gt;/lib/plrobjs/A-[.Z] &amp; ZZZ directories, or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 sort of command specially for when you upgrad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vance your imp character up to the maximum level.  O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should advance all of your immortal characters onc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the same situation as before you added more level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balancing the mob files and obj files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t this point to ensure that everything is balanc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our mud and *voila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if it works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du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ix@ic.net (Mike Levi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