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Amiga port of Ingband 0.1.0 (Ingband is Ironman Ang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normal Angband too easy (*cough*) then have a g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but tough) variant. Ingband was written by 'elemen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ww.elemental.demon.co.uk/ingband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mig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Kickstart 2.04 or above only. Sorry to any 1.3 users out ther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this if anyone really wants 1.3 support. 680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game is not an 'official' port; I've taken the Amiga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.6 and updated it to work with Angband 2.8.2 (which Ingb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). As such, it's not got all the nice features that Lars Haug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ponsible for the recent Amiga ports) added. So don't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o Lars; it's probably not hi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tract archive to your chosen directory eg. DH1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 DH1:Games/I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ssign ingband: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ath add ingband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g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code has been disabled, mainly because option handl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hanged between 2.7.6 and 2.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code -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/Gener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.3 support (only if people wa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requests, *Amiga specific* bugs, or 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Howson@notting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b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@elemental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