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 h e   I O   K e y p a d / L C D   D e m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)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emo is meant to be used with the io.lib software.  For me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function has been to verify and test the keypad and LCD hardw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ociated circui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this demo, you will either need (1) compatible hardware to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.lib or (2) to write yout own emulator for the io.lib routines. 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, for instance, a set of routines that communicate with a clien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RS-232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need to locate the keys that correspond to the numeric values 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before using this demo, since all the commands are executed from the key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O Demo 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    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NN                      cputs(N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                  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N                       set_cursor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                     cursor_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                      cursor_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                      shift_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                       shift_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RC                      locate(Row, 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                         scr_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                        cputs("This is a tes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                        save_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                        restore_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erical inputs, NN, N and RC are keyed in from the keypad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, one hexadecimal digit at a time.  The keys 0 to 15 are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hexadecimal digits 0-9, a-f respectively.  The numbers NN and 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wo hexadecimal digits, and N 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of the constraints on the command format,  it will not b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locate" past column 15 using the command 8.  The first hex digit (R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w where the cursor is to be located, and the second is the curs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olumn, which cannot be larger than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s listed above are all described in IO.do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