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blicdomain/ Freeware tools For MC68000/MC68HC000/MC68008/MC68302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68000 .s file to .as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by Ari Siitonen (t33908p@puukko.hut.fi) (TK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IT INPUT JOUKKO TIEDOSTO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tsu: link68 file.[a=oletusarvo] [file2 file2{.asm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kee x68000 (VERSADOS- yhteensopiva assembler)varten assembler fil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ts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k68  sinko siisti sihti selva putki puhdas.asm lataa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OFILE--!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ertoitavat----^-----^-----^----^</w:t>
      </w:r>
    </w:p>
    <w:p>
      <w:pPr>
        <w:pStyle w:val="PreformattedText"/>
        <w:bidi w:val="0"/>
        <w:spacing w:before="0" w:after="0"/>
        <w:jc w:val="left"/>
        <w:rPr/>
      </w:pPr>
      <w:r>
        <w:rPr/>
        <w:t>jo konvertoidut, linkattavat filet-----------^---------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ukee, ja konvertoi .s sourcet , ja linkkaa ne annetussa jarjestyks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linkkaa .asm sourcet ja linkkaa ne annetussa jarjestykses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-luo filen sinko.asm jossa kaikki edelliset (paitsi sinko) linkattuna yht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uo filen _tmp$.a ,joka sisaltaa globaalit muuttu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via ongelmia saattaa esiintya nykyisen kirjaston kanssa, jollei uut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ilea tehda, koska (pd)cc68k tuottaa wordialigmentoidut (16bit) swit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oalueet (PDP11/68000 sukujuurta) ,mutta x68000 unix-tyyliin (VAX/68020 su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taa longwordin (32bit) alignmenttia (ja siitakos 68020/30/332 tykkaav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s 1.2 on saatavissa kirjastoksi (SozoBon PD C-kaantajan uusi kirjas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 voi itse kukin kaantaa haluamassaan laajuude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avio C- kaannos toiminnas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e.c ==&gt; cc68 ==&gt; link68 == x68000 == proge.s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aan myos tehda batch file tyyli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8</w:t>
        <w:tab/>
        <w:t xml:space="preserve">%1 %2 %3 %4 %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k68  %1 %2 %3 %4 %5 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000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in naputteli Eero A. Sarlin (sarlin@field.fi)  Ari siit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nssa kaydyn keskustelun pohjal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