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me390,391, 393 grafiikkaohjai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0a</w:t>
        <w:tab/>
        <w:tab/>
        <w:t>391/391-1</w:t>
        <w:tab/>
        <w:t>393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512-1024</w:t>
        <w:tab/>
        <w:t>1280</w:t>
        <w:tab/>
        <w:tab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380-1024</w:t>
        <w:tab/>
        <w:t>1024</w:t>
        <w:tab/>
        <w:tab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</w:t>
        <w:tab/>
        <w:t>80</w:t>
        <w:tab/>
        <w:tab/>
        <w:t>6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dot</w:t>
        <w:tab/>
        <w:t>80 MHz</w:t>
        <w:tab/>
        <w:tab/>
        <w:t>1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L rgb</w:t>
        <w:tab/>
        <w:tab/>
        <w:t>RS343A</w:t>
        <w:tab/>
        <w:tab/>
        <w:t>RS34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pin </w:t>
        <w:tab/>
        <w:tab/>
        <w:t xml:space="preserve">RS170 </w:t>
        <w:tab/>
        <w:tab/>
        <w:t>RS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C 75 Ohm</w:t>
        <w:tab/>
        <w:t>BNC 75 Ohm</w:t>
        <w:tab/>
        <w:t>BNC 75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Colors</w:t>
        <w:tab/>
        <w:tab/>
        <w:t>16/256 Colors</w:t>
        <w:tab/>
        <w:t>16clrs, 2 tub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