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UG1111 V.2.3 toiminta testatt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PI          Maski,pvm       Tehdas    Koodi           rommi  K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8FN    A38P    8615    MOS5,Aus  UJCGR           BUF2.3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    A38P    8615    MOS5,AUS  UJDJR           BUF2.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    A49N    8640    MOS8,Mes  VJEYI           BUF2.5 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XC68HC11A1FN   B96D    8730    MOS5,Aus  WZZAZQ Ei toimi ?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8HC11FN      B96D    8914    MOS5,AUS  ANRCQ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8HC11FN      B96D    8914    MOS5,AUS  YSCAQ  Toimii?  MAX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8HC11FN      B96D    8819    MOS5,Aus  YSCAQ  Ei toimi MAX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    B46E    8730    MOS8,Mes  XDDJR           BUF2.5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A8FN   C46A    8848    MOS9,EKB  ZTAUD           25C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A2FN   A75H    8801    ?,USA     YADSR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A2P    A75H    8806    ?,USA     XYHBZQ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A2P    A79H    8736    ?,USA     XGHBZQ-1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E2FN   C16J    9045    ?         ZQETZ           HC11E2 bug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K4CFN1</w:t>
        <w:tab/>
        <w:t>0D43F</w:t>
        <w:tab/>
        <w:t>9206</w:t>
        <w:tab/>
        <w:t>?</w:t>
        <w:tab/>
        <w:t xml:space="preserve">  ZQEEL</w:t>
        <w:tab/>
        <w:tab/>
        <w:t>buffal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HC711N4FS</w:t>
        <w:tab/>
        <w:t>OD69F</w:t>
        <w:tab/>
        <w:t>9140</w:t>
        <w:tab/>
        <w:t>?</w:t>
        <w:tab/>
        <w:t xml:space="preserve">  IEQF</w:t>
        <w:tab/>
        <w:tab/>
        <w:t xml:space="preserve">  ?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711K4CFN</w:t>
        <w:tab/>
        <w:t>OC93W</w:t>
        <w:tab/>
        <w:t>9136</w:t>
        <w:tab/>
        <w:t>?</w:t>
        <w:tab/>
        <w:t xml:space="preserve">  ZQEBY</w:t>
        <w:tab/>
        <w:tab/>
        <w:t xml:space="preserve">  ?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711K4CFS</w:t>
        <w:tab/>
        <w:t>OC93W?</w:t>
        <w:tab/>
        <w:t>9121</w:t>
        <w:tab/>
        <w:t>?</w:t>
        <w:tab/>
        <w:t xml:space="preserve">  XIEQC</w:t>
        <w:tab/>
        <w:tab/>
        <w:t xml:space="preserve">  ?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711K4CFS</w:t>
        <w:tab/>
        <w:t>OC93W?</w:t>
        <w:tab/>
        <w:t>9140</w:t>
        <w:tab/>
        <w:t>?</w:t>
        <w:tab/>
        <w:t xml:space="preserve">  XIEQD</w:t>
        <w:tab/>
        <w:tab/>
        <w:t xml:space="preserve">  ?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SEC811E2FN</w:t>
        <w:tab/>
        <w:t>B19C</w:t>
        <w:tab/>
        <w:t>9008</w:t>
        <w:tab/>
        <w:t>USA</w:t>
        <w:tab/>
        <w:t xml:space="preserve">  DELM</w:t>
        <w:tab/>
        <w:tab/>
        <w:t xml:space="preserve">  CONFIG $ff,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SEC811E2FN</w:t>
        <w:tab/>
        <w:t>B19C</w:t>
        <w:tab/>
        <w:t>9045</w:t>
        <w:tab/>
        <w:t>USA</w:t>
        <w:tab/>
        <w:t xml:space="preserve">  ZQET</w:t>
        <w:tab/>
        <w:tab/>
        <w:t xml:space="preserve">  CONFIG $ff,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0FN    B95T    8812    MOS9,EKB  QQHF8812        BUF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    QZ B95T 8823    MOS9,EKB  YVFYQ           CUSTOM 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11A1FN    B95T    8841    MOS9,EKB  QQQU8841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11A1FN    B95T    8852    MOS9,EKB  Z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</w:t>
        <w:tab/>
        <w:t>B95T</w:t>
        <w:tab/>
        <w:t>8823    MOS9,EKB  YSCLQ mask id 8192 'opicod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11A1FN</w:t>
        <w:tab/>
        <w:t>B84T</w:t>
        <w:tab/>
        <w:t>9035</w:t>
        <w:tab/>
        <w:t>?</w:t>
        <w:tab/>
        <w:t xml:space="preserve">  ZQQML mask id 8252 'opicod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68HC11E1FN    B60R    8838    ?,USA     ZJEZQ Ei Toim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F1FN    B77M    8912    USA       QELQ 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11A1FN    B84N    9114    ?         ZZPJ    MASK7504 CUSTOM BUG324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11E1FN    C27B    9040    ?         QQSJ</w:t>
        <w:tab/>
        <w:t>ei aivan toi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P11E1FN</w:t>
        <w:tab/>
        <w:t>C27B</w:t>
        <w:tab/>
        <w:t>9132</w:t>
        <w:tab/>
        <w:t>mos9</w:t>
        <w:tab/>
        <w:t xml:space="preserve">  qqtm</w:t>
        <w:tab/>
        <w:t>adc vikaa kun C on p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11A1FN</w:t>
        <w:tab/>
        <w:t>B76T</w:t>
        <w:tab/>
        <w:t>9140</w:t>
        <w:tab/>
        <w:t>?</w:t>
        <w:tab/>
        <w:t xml:space="preserve">  QQDP</w:t>
        <w:tab/>
        <w:t>MASK ID 016F 3B39 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8A1.00</w:t>
        <w:tab/>
        <w:t>AB95T</w:t>
        <w:tab/>
        <w:t>8949</w:t>
        <w:tab/>
        <w:t>MOS9,EKB  QQWU</w:t>
        <w:tab/>
        <w:t>mask id 016F 3B39 8399 u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399CFN</w:t>
        <w:tab/>
        <w:t>AB95T</w:t>
        <w:tab/>
        <w:t>8949</w:t>
        <w:tab/>
        <w:t>MOS9,EKB  QQWU</w:t>
        <w:tab/>
        <w:t>mask id 016F 3B39 8399 u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UTTAA SILTA, ETTA MASKISSA B96D ON JOTAIN, JOKA ESTAA PCBUG11 TOIMINN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