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p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itle{Ver\TeX\ User's Man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uthor{Hal R. Var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ffil{University of Michiga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bstract{This documentation describes Ver\TeX, a package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produce beautiful working paper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final versions in a variety of journal styl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keywords{\TeX, typesetting, economic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ress{Prof. Hal R. Varian, Department of Economics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, Ann Arbor, MI 48109, U.S.A.\ \  Internet address: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\_Varian@UM.CC.UMICH.E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anks{Thanks to Kari Gluski, the participants of {\tt tex:for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Economics Department at the University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\TeX\ hackers who made this work possible.} \date{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version{\tod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re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d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\TeX\ macro packages already available, so why 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cessary?  Basically I felt that there was a need  for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package that added a minimum amount  to {\tt PLAIN.TEX}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ovided useful features for writing technica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will help you to {\bf V}isualize {\bf E}conomics {\bf R}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X.  Ver\TeX\ will produce nice looking preprints and wil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your bibliography, but it will also produce simulate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for a variety of economics journals.  It i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tyles to Ver\TeX for someone who knows a little bit of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Ver\TeX\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how you Ver\TeX's commands is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 paper.  It looks lik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gnification=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p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itle{Ver\TeX\ User's Man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uthor{Hal R. Var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ffil{University of Michiga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bstract{This documentation describes Ver\TeX, a package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produce beautiful working paper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final versions in a variety of journal styl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keywords{\TeX, typesetting, economic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ress{Prof. Hal R. Varian, Department of Economics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, Ann Arbor, MI 48109, U.S.A.\ \  Internet address: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\_Varian@UM.CC.UMICH.ED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anks{Thanks to Kari Gluski, the participants of {\tt tex:for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Economics Department at the University of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\TeX\ hackers who made this work possible.} \date{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version{\tod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re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dtop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\TeX\ macro packages already available, so wh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ecessary?  Basically I felt that there was a ne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flexible package that added a minimum amount 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TEX}, and yet still provided useful feature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simple, isn't it?  The only extra featur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that you can put \verbatim/\cr/ into the \verbatim/\title/ mac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 the title into two or more lin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title{A very, very, very, very \cr very long title}/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wo authors of a paper,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authortwo{The Name}\affiltwo{The University}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atim/\thanks/ should come {\it before\/} the \verbatim/\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atim/\title/ keywords, if the style you are using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s a footnote to the author 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there are more than two authors?  In that case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except in the preprint style.  There you can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\author{A. Winken \cr {\it MIT} \cr B. Blinken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it University of California} \cr {\rm and} \cr C. Nod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t University of Michigan}}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authors and affiliations up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ave the \verbatim/\affil/ box out if you do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provide better support for multi-authored pap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Ver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a new section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section title of the section \par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want to start a subsecti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subsection title of the subsection \par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will handle the section numbers for you, automaticall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ction a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footnotes by using the con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\verbatim/\fnote{This is a footnote}/$$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\fnote{Like this!}  If at the end of your document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PrintEndNotes/, \TeX\ will print out an end page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on it, for those journals who just have to hav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aper to be double spaced, put \verbatim#\double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verbatim#\endtopmatter# and \verbatim#\document#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ill come out single spaced and the document will come 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, which is what people usu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lespace mode and want to put a paragraph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mode for some reason, type \verbatim#\singlespace#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vert to single spaced mode until you enter \verbatim#\double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reason to want to use single spacing in a doublespac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ng quotes.  Ver\TeX\ provides this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quote/, as in \verbatim/\quote{Four score and seven $\ldots$}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ra Goodies for Math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more goodies in Ver\TeX.  For example, you can attach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\/} to equations, and have \TeX\ automatically number (and renumb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 To use this feature you type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troduce a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$$e=mc^2\eqno\Equation\Einstein$$/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hen you want to reference it, you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ldots\verbatim/as in equation (\Einstein).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thing works with figures.  When you first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called, say \verbatim/\MonaLisa/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Fig\MonaLisa/.  \TeX\ will assign the next figure numb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``Figure 2'' (or whatever) in the text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or roughly where you want the figure to app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Figure\MonaLisa{2in}{The great painting Mona Lisa.}/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rguments to the \verbatim/\Figure/ macro ar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name, (2) the vertical size of the figure, and (3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for the figure.  \TeX\ will insert the figu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midinsert/ command, so it will appear on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 if there is room, and otherwise float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uple of things about equation and figure names that are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.  First, \TeX\ does not allow you to use {\it numbers\/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name.  Thus names like \verbatim/\Eq1/ and \verbatim/\Eq2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. However, you can {\it reuse\/} names as often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an equation as \verbatim/\A/ in one section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n redefine \verbatim/\A/ to refer to another equation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nvenient to use rather long descriptiv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FirstOrderCondition/ for equations that I refer to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use short names like \verbatim/\A/ for equations that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 couple of handy math commands.  You can type \verbatim/\text{for all}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``for all'' to appear in math mode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\D{f(x)}{x_i}/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D{f(x)}{x_i}$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/d{f(x)}{x_i}/ to get $\d{f(x)}{x_i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atim/\proof/ sets a nice {\it Proof.} 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\qed/ gives you a box: \qed  The command \verbatim/\procl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described in {\it The \TeX book}, but the sty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\verbatim/\today/ gives today's date nicely spelled out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verbatim \TeX\ listings, use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verbatim/\verbatim#This will appear verbatim#/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symbols can be used as a delimite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#/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\TeX\ has nice way to deal with references.  You typ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The Construction of a Utility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Data} \jour{International Economic Review} \vol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67} \pages{67--77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On the Constructability of Consisten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Between Several Periods Simultaneously} \inbook{Ess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y and Measurement of Consumer Behavior in Honor of 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tone}\editor{A. Deaton} \publ{Cambridge University Pre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laddr{Cambridge, England}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Browning, M.}\paper{A Non-Parametric Test of the Life-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 Expectations Hypothesis} \paperinfo{Princeto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Paper 64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Varian, H.} \paper{Nonparametric Test of Models of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}\jour{Review of Economic Studies} \vol{50} \yr{1982b} \no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{99--110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book{Microeconomic Analysis} \publ{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Norton \&amp; Co.} \publaddr{New York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a nice typeset outp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Afriat, S.} \paper{The Construction of a Utility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 Data} \jour{International Economic Review} \vol{8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67} \pages{67--77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Afriat, S.} \paper{On the Constructability of Consistent Pric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Periods Simultaneously} \inbook{Essays in the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Consumer Behavior in Honor of Sir Richard St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itor{A. Deaton} \publ{Cambridge University Press} \publaddr{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}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\by{Browning, M.}\paper{A Non-Parametric Test of the Life-Cycle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Hypothesis} \paperinfo{Princeton University Discussion Paper 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paper{Nonparametric Test of Models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} \jour{Review of Economic Studies} \vol{50} \yr{1982b} \no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{99--110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\by{Varian, H.} \book{Microeconomic Analysis} \publ{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Norton \&amp; Co.} \publaddr{New York} \yr{1984}\end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cros are quite complicated and are still being fix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your own risk.  Currently if you omit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---like leaving out the page numbers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--Ver\TeX\ will sometimes print out excess comm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  Eventually this will be fixed, but for now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dummy value, like \verbatim#\pages{???}#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ncy reference that doesn't fit one of the abov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\verbatim#\ref# macro to start the reference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ging indentation and inter-reference spac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\verbatim#vertex.hst# for the history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\TeX.  If you add some peachy macros of your own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t them in a separate file.  Then as new revisions of Ver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, you won't have to modif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\TeX\ is in the public domain; please feel free to distribute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s long as you indicate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Jou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published quick?  Then use Ver\TeX's journ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nstead of using the command \verbatim\input ppt.sty\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pe.sty\ --- for the {\it Journal of Polemical Econo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ep.sty\ --- for the {\it Journal of Economic Perspectiv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jet.sty\ --- for the {\it Journal of Economic Theore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aer.sty\ --- for the {\it Armenian Economic Re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ecnmet.sty\ --- for {\it Economagic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restud.sty\ --- for {\it Review for Economic Stud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\qje.sty\ --- for the {\it Quartered Journal of Econo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one of these styles, Ver\TeX\ will automat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document and the style of the references to be more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journal style.  Some fine tuning may be nee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lly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 small sample of each output, \TeX\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st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